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ΕΛΛΗΝΙΚΗ   ΔΗΜΟΚΡΑΤΙ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59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5pt;height:64.2pt" filled="f" o:ole="">
            <v:imagedata r:id="rId3" o:title=""/>
          </v:shape>
          <o:OLEObject Type="Embed" ProgID="" ShapeID="ole_rId2" DrawAspect="Content" ObjectID="_571595655" r:id="rId2"/>
        </w:objec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52"/>
          <w:sz w:val="22"/>
          <w:szCs w:val="22"/>
          <w:lang w:val="el-GR"/>
        </w:rPr>
      </w:pPr>
      <w:r>
        <w:rPr>
          <w:rFonts w:cs="Arial" w:ascii="Arial" w:hAnsi="Arial"/>
          <w:b/>
          <w:spacing w:val="52"/>
          <w:sz w:val="22"/>
          <w:szCs w:val="22"/>
          <w:lang w:val="el-GR"/>
        </w:rPr>
        <w:t>ΕΘΝΙΚΟ ΜΕΤΣΟΒΙΟ ΠΟΛΥΤΕΧΝΕΙ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ΧΟΛΗ ΧΗΜ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ΤΜΗΜΑΤΙΚΟ ΠΡΟΓΡΑΜΜΑ ΜΕΤΑΠΤΥΧΙΑΚΩΝ ΣΠΟΥΔΩΝ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333399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333399"/>
          <w:spacing w:val="20"/>
          <w:sz w:val="22"/>
          <w:szCs w:val="22"/>
          <w:lang w:val="el-GR"/>
        </w:rPr>
        <w:t>«ΥΠΟΛΟΓΙΣΤΙΚΗ ΜΗΧΑΝΙΚΗ»</w:t>
      </w:r>
    </w:p>
    <w:p>
      <w:pPr>
        <w:pStyle w:val="Heading2"/>
        <w:rPr>
          <w:i w:val="false"/>
          <w:i w:val="false"/>
          <w:sz w:val="16"/>
          <w:szCs w:val="16"/>
          <w:lang w:val="el-GR"/>
        </w:rPr>
      </w:pPr>
      <w:r>
        <w:rPr>
          <w:i w:val="false"/>
          <w:sz w:val="16"/>
          <w:szCs w:val="16"/>
          <w:lang w:val="el-GR"/>
        </w:rPr>
        <w:t>Πληροφορίες: Ε. Καραμέτου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l-GR"/>
        </w:rPr>
        <w:t>Τηλ</w:t>
      </w:r>
      <w:r>
        <w:rPr>
          <w:rFonts w:cs="Arial" w:ascii="Arial" w:hAnsi="Arial"/>
          <w:b/>
          <w:sz w:val="16"/>
          <w:szCs w:val="16"/>
          <w:lang w:val="it-IT"/>
        </w:rPr>
        <w:t>.: 210 772 1502, Fax: 210 772 3304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it-IT"/>
          </w:rPr>
          <w:t>elkar@central.ntua.gr</w:t>
        </w:r>
      </w:hyperlink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BodyText2"/>
        <w:ind w:right="712" w:hanging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Αθήνα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lang w:val="en-US"/>
        </w:rPr>
        <w:t>29/09/2014</w:t>
      </w:r>
    </w:p>
    <w:p>
      <w:pPr>
        <w:pStyle w:val="Normal"/>
        <w:ind w:right="-385" w:hanging="0"/>
        <w:jc w:val="center"/>
        <w:rPr>
          <w:rFonts w:ascii="Arial" w:hAnsi="Arial" w:cs="Arial"/>
          <w:b/>
          <w:b/>
          <w:color w:val="333399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pacing w:val="40"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ind w:right="-385" w:hanging="0"/>
        <w:jc w:val="center"/>
        <w:rPr>
          <w:rFonts w:ascii="Arial" w:hAnsi="Arial" w:cs="Arial"/>
          <w:b/>
          <w:b/>
          <w:color w:val="333399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385" w:hanging="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πικαιροποιείται ο κατάλογος των εισακτέων στο Δ.Π.Μ.Σ. «Υπολογιστική Μηχανική», όπως προέκυψε μετά τις απαντήσεις επί της αποδοχής τους των εισακτέων και επιλαχόντων του αρχικού καταλόγου.</w:t>
      </w:r>
    </w:p>
    <w:p>
      <w:pPr>
        <w:pStyle w:val="Normal"/>
        <w:ind w:right="-385" w:hanging="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1900"/>
        <w:gridCol w:w="3840"/>
      </w:tblGrid>
      <w:tr>
        <w:trPr/>
        <w:tc>
          <w:tcPr>
            <w:tcW w:w="3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ΕΥΘΥΝΣΗ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ΔΙΚΟΤΗΤΑ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ΗΣ ΑΠΟΣΤΟΛ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. ΜΗΧ. ΠΑΝΕΠ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ΑΒΑΝΗΣ ΔΗΜΗΤ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. ΙΚΑ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ΑΝΟΠΟΥΛΟΣ ΕΥΣΤΡΑΤ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. ΦΥΣΙΚΗΣ ΑΠΘ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ΡΒΕΝΤΖΗΣ ΑΝΔΡΕΑΣ-ΝΙΚΟΛΑ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ΦΕ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ΑΚΟΠΟΥΛΟΣ ΑΘΑΝΑΣ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. ΜΕΤΑΛ.-ΜΕΤΑΛ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ΠΟΥΛΟΣ ΗΛΙΑ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. ΜΕΤΑΛ.-ΜΕΤΑΛ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ΜΑΝΤΟΠΟΥΛΟΣ ΘΕΟΔΩΡ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ΦΕΙΡΗΣ ΙΩΑΝΝΗ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ΤΟΣ ΚΥΡΙΑΚ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. ΕΠΙΣΤ. ΥΛΙΚΩΝ ΠΑΝ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ΓΓΛΕΖΟΥ ΜΑΡΙ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. ΤΕΧΝΟΛ. ΕΦΑΡΜ. ΤΕΙ ΑΘΗΝΑΣ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ΟΥ ΘΕΟΔΩΡ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ΥΠΗΓ. ΜΗΧ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ΣΑΠΙΔΗΣ ΓΡΗΓΟ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ΙΑΣ ΙΩΑΝΝΗ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ΟΛΑΤΗΣ ΕΥΣΤΑΘ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ΚΟΥΛΟΠΟΥΛΟΣ ΕΛΕΥΘΕ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ΥΠΗΓ. ΜΗΧ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ΡΝΟΠΟΥΛΟΣ ΣΠΥΡΙΔΩ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ΒΔΑΣ ΑΘΑΝΑΣ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. ΜΗΧ. ΠΑΝΕΠ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ΩΛΑΚΟΣ ΔΗΜΗΤ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. ΙΚΑ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ΣΟΠΟΥΛΟΣ ΓΕΩΡΓ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. ΜΗΧ. ΠΑΝΕΠ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ΠΕΓΚΑΣ ΣΤΕΡΓ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. ΦΥΣΙΚΗΣ ΠΑΝΕΠ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ΛΑΡΗΣ ΕΜΜΑΝΟΥΗ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. ΙΚΑ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ΣΤΟΡΑΣ ΛΑΜΠΡ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. ΦΥΣΙΚΗΣ ΕΚΠΑ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Ε ΜΠΡΙΤΟ-ΚΑΡΑΓΙΩΡΓΑΣ ΑΛΕΞΑΝΔΡ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ΜΑΝΤΕΛΛΟΥ ΔΗΜΗΤΡ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 ΟΡΥΚΤ. ΠΟΡΩΝ ΠΟΛΥΤ. ΚΡΗΤΗΣ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ΜΙΧΑΗΛ ΣΤΕΦΑΝ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Α ΒΑΣΙΛΙΚ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ΟΠΟΥΛΟΣ ΜΑΡΚ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. ΜΗΧ. ΑΠΘ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ΚΙΟΚΟΣ ΔΗΜΗΤ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. ΜΑΘΗΜ. ΠΑΝΕΠ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ΒΕΝΤΕΚΙΔΗΣ ΠΑΝΑΓΙΩΤΗ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ΑΠΘ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ΙΔΑΚΟΣ ΔΗΜΗΤ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. ΙΚΑ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ΙΔΩΝΙΔΟΥ ΚΩΝ/Ν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ΦΕ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ΑΠΗΣ ΦΩΤ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ΑΝΟΛ. ΑΕΡΟΝ. ΜΗΧ. ΠΑΝ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ΕΤΟΣ ΓΕΩΡΓΙΟΣ-ΑΛΕΞΑΝΔΡ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ΑΥΠΗΓ. ΜΗΧ. ΜΗΧ. ΕΜΠ 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ΡΗΣ ΙΩΑΝΝΗ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ΑΝΤΑΦΥΛΛΙΔΟΥ ΔΟΜΝΙΚ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ΑΝΟΛ. ΑΕΡΟΝ. ΜΗΧ. ΠΑΝ. ΠΑΤΡΩΝ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ΥΠΑΚΗΣ ΕΜΜΑΝΟΥΗ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ΓΚΑΡΛΙΩΤΗΣ ΙΩΑΝΝΗ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ΟΛ. ΜΗΧ. ΕΜΠ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ΠΕΤΗΣ ΔΗΜΗΤΡΙΟ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. ΜΗΧ. ΕΜΠ</w:t>
            </w:r>
          </w:p>
        </w:tc>
      </w:tr>
    </w:tbl>
    <w:p>
      <w:pPr>
        <w:pStyle w:val="NormalWeb"/>
        <w:shd w:fill="FFFFFF" w:val="clear"/>
        <w:spacing w:lineRule="atLeast" w:line="360"/>
        <w:ind w:left="-567" w:right="-61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ι εγγραφές θα </w:t>
      </w:r>
      <w:r>
        <w:rPr>
          <w:rFonts w:cs="Arial" w:ascii="Arial" w:hAnsi="Arial"/>
          <w:b/>
          <w:sz w:val="22"/>
          <w:szCs w:val="22"/>
        </w:rPr>
        <w:t>πραγματοποιηθούν από 01/10/2014 έως και 10/10/2014</w:t>
      </w:r>
      <w:r>
        <w:rPr>
          <w:rFonts w:cs="Arial" w:ascii="Arial" w:hAnsi="Arial"/>
          <w:sz w:val="22"/>
          <w:szCs w:val="22"/>
        </w:rPr>
        <w:t>, 12.00-13.00 στη Γραμματεία της Σχολής Χημικών Μηχανικών.</w:t>
      </w:r>
    </w:p>
    <w:p>
      <w:pPr>
        <w:pStyle w:val="NormalWeb"/>
        <w:shd w:fill="FFFFFF" w:val="clear"/>
        <w:spacing w:lineRule="atLeast" w:line="360"/>
        <w:ind w:left="-567"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νεοεισαχθέντες μεταπτυχιακοί φοιτητές κατά την εγγραφή τους πρέπει να προσκομίσουν και τα παρακάτω απαραίτητα δικαιολογητικά:</w:t>
      </w:r>
    </w:p>
    <w:p>
      <w:pPr>
        <w:pStyle w:val="NormalWeb"/>
        <w:shd w:fill="FFFFFF" w:val="clear"/>
        <w:spacing w:lineRule="auto" w:line="360" w:before="0" w:after="0"/>
        <w:ind w:left="-567"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Ευκρινές φωτοαντίγραφο διπλώματος/πτυχίου (οι τελειόφοιτοι οφείλουν να προσκομίσουν είτε το πιστοποιητικό αποφοίτησής τους είτε βεβαίωση ότι έχουν ολοκληρώσει όλες τις υποχρεώσεις τους, συμπεριλαμβανομένης της εξέτασης της διπλωματικής τους εργασίας)</w:t>
      </w:r>
    </w:p>
    <w:p>
      <w:pPr>
        <w:pStyle w:val="NormalWeb"/>
        <w:shd w:fill="FFFFFF" w:val="clear"/>
        <w:spacing w:lineRule="auto" w:line="360" w:before="0" w:after="0"/>
        <w:ind w:left="-567"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Ευκρινές φωτοαντίγραφο αναλυτικής βαθμολογίας</w:t>
      </w:r>
    </w:p>
    <w:p>
      <w:pPr>
        <w:pStyle w:val="NormalWeb"/>
        <w:shd w:fill="FFFFFF" w:val="clear"/>
        <w:spacing w:lineRule="auto" w:line="360" w:before="0" w:after="0"/>
        <w:ind w:left="-567"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Βεβαίωση ισοτιμίας διπλώματος/πτυχίου από το ΔΟΑΤΑΠ (για όσους προέρχονται από Πανεπιστήμια του εξωτερικού)</w:t>
      </w:r>
    </w:p>
    <w:p>
      <w:pPr>
        <w:pStyle w:val="NormalWeb"/>
        <w:shd w:fill="FFFFFF" w:val="clear"/>
        <w:spacing w:lineRule="auto" w:line="360" w:before="0" w:after="0"/>
        <w:ind w:left="-567"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Ευκρινές φωτοαντίγραφο αστυνομικής ταυτότητας</w:t>
      </w:r>
    </w:p>
    <w:p>
      <w:pPr>
        <w:pStyle w:val="NormalWeb"/>
        <w:shd w:fill="FFFFFF" w:val="clear"/>
        <w:spacing w:lineRule="auto" w:line="360" w:before="0" w:after="0"/>
        <w:ind w:left="-567"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Πιστοποιητικά γνώσης ξένων γλωσσών ή για αλλοδαπούς της ελληνικής γλώσσας.</w:t>
      </w:r>
    </w:p>
    <w:p>
      <w:pPr>
        <w:pStyle w:val="Normal"/>
        <w:spacing w:lineRule="auto" w:line="360"/>
        <w:ind w:left="-567" w:right="-619" w:firstLine="72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 ΤΗ ΓΡΑΜΜΑΤΕΙΑ</w:t>
      </w:r>
    </w:p>
    <w:sectPr>
      <w:footerReference w:type="default" r:id="rId5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426" w:hanging="0"/>
      <w:jc w:val="center"/>
    </w:pPr>
    <w:rPr>
      <w:rFonts w:ascii="Arial" w:hAnsi="Arial" w:cs="Arial"/>
      <w:b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kar@central.nt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3:00Z</dcterms:created>
  <dc:creator>User</dc:creator>
  <dc:description/>
  <cp:keywords/>
  <dc:language>en-US</dc:language>
  <cp:lastModifiedBy>user</cp:lastModifiedBy>
  <cp:lastPrinted>2014-01-27T12:57:00Z</cp:lastPrinted>
  <dcterms:modified xsi:type="dcterms:W3CDTF">2014-09-29T12:32:00Z</dcterms:modified>
  <cp:revision>3</cp:revision>
  <dc:subject/>
  <dc:title>ΥΠΟΨΗΦΙΟΙ ΔΠΜΣ “ΥΠΟΛΟΓΙΣΤΙΚΗ ΜΗΧΑΝΙΚΗ”</dc:title>
</cp:coreProperties>
</file>