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5pt;margin-top:-2.2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890788213" r:id="rId2"/>
        </w:object>
      </w: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ΑΙΤΗΣΗ 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pPr>
      <w:r>
        <w:rPr/>
        <w:t>ΑΚΑΔ. ΕΤΟΣ 2014-2015</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1ο ΕΞΑΜΗΝΟ</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tbl>
      <w:tblPr>
        <w:tblW w:w="7709" w:type="dxa"/>
        <w:jc w:val="left"/>
        <w:tblInd w:w="-138" w:type="dxa"/>
        <w:tblLayout w:type="fixed"/>
        <w:tblCellMar>
          <w:top w:w="0" w:type="dxa"/>
          <w:left w:w="108" w:type="dxa"/>
          <w:bottom w:w="0" w:type="dxa"/>
          <w:right w:w="108" w:type="dxa"/>
        </w:tblCellMar>
      </w:tblPr>
      <w:tblGrid>
        <w:gridCol w:w="7709"/>
      </w:tblGrid>
      <w:tr>
        <w:trPr/>
        <w:tc>
          <w:tcPr>
            <w:tcW w:w="770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Σημειώστε με κύκλο τον κωδικό αριθμό των 4 μαθημάτων που θα επιλέξετε, ανάλογα με τη Ροή που έχετε επιλεγεί να παρακολουθήσετε. Τα μαθήματα του 1ου εξαμήνου αντιστοιχούν σε 30 πιστωτικές μονάδες.</w:t>
            </w:r>
          </w:p>
        </w:tc>
      </w:tr>
    </w:tbl>
    <w:p>
      <w:pPr>
        <w:pStyle w:val="Normal"/>
        <w:ind w:left="360" w:hanging="0"/>
        <w:jc w:val="both"/>
        <w:rPr>
          <w:rFonts w:eastAsia="Arial"/>
        </w:rPr>
      </w:pPr>
      <w:r>
        <w:rPr>
          <w:rFonts w:eastAsia="Arial"/>
        </w:rPr>
        <w:t xml:space="preserve"> </w:t>
      </w:r>
    </w:p>
    <w:tbl>
      <w:tblPr>
        <w:tblW w:w="10348" w:type="dxa"/>
        <w:jc w:val="left"/>
        <w:tblInd w:w="-5" w:type="dxa"/>
        <w:tblLayout w:type="fixed"/>
        <w:tblCellMar>
          <w:top w:w="0" w:type="dxa"/>
          <w:left w:w="57" w:type="dxa"/>
          <w:bottom w:w="0" w:type="dxa"/>
          <w:right w:w="57" w:type="dxa"/>
        </w:tblCellMar>
      </w:tblPr>
      <w:tblGrid>
        <w:gridCol w:w="709"/>
        <w:gridCol w:w="3260"/>
        <w:gridCol w:w="1701"/>
        <w:gridCol w:w="1560"/>
        <w:gridCol w:w="992"/>
        <w:gridCol w:w="212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ΥΠΟΧΡΕΩΤΙΚΑ ΜΑΘΗΜΑΤ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rPr>
              <w:t>E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ΡΟΗ ΡΕΥΣΤΩΝ </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8"/>
                <w:lang w:val="el-GR"/>
              </w:rPr>
            </w:pPr>
            <w:r>
              <w:rPr>
                <w:rFonts w:cs="Arial" w:ascii="Arial" w:hAnsi="Arial"/>
                <w:sz w:val="18"/>
                <w:lang w:val="el-GR"/>
              </w:rPr>
              <w:t>Ι.Φ. ΔΑΦΑΛΙ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w:hAnsi="Arial" w:cs="Arial"/>
                <w:sz w:val="18"/>
                <w:lang w:val="el-GR"/>
              </w:rPr>
            </w:pPr>
            <w:r>
              <w:rPr>
                <w:rFonts w:cs="Arial" w:ascii="Arial" w:hAnsi="Arial"/>
                <w:sz w:val="18"/>
                <w:lang w:val="el-GR"/>
              </w:rPr>
              <w:t>Ι. Φ. ΔΑΦΑΛΙ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 xml:space="preserve">Προχωρημένες Υπολογιστικές Τεχνικές-Αλγόριθμοι Επίλυσης κι Εργαστήριο (Παράλληλη Επεξεργασί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 &amp;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t>Κ. ΓΙΑΝΝΑΚΟΓΛΟΥ</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Προχωρημένες υπολογιστικές μέθοδοι Ι και Εργαστήριο (Πεπερασμένες διαφορές,  Πεπερασμένα στοιχεία και μέθοδοι μεταβολ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Α. ΜΠΟΥΝΤΟΥΒΗΣ </w:t>
            </w:r>
          </w:p>
          <w:p>
            <w:pPr>
              <w:pStyle w:val="Normal"/>
              <w:spacing w:lineRule="auto" w:line="360"/>
              <w:rPr>
                <w:rFonts w:ascii="Arial" w:hAnsi="Arial" w:cs="Arial"/>
                <w:sz w:val="18"/>
              </w:rPr>
            </w:pPr>
            <w:r>
              <w:rPr>
                <w:rFonts w:cs="Arial" w:ascii="Arial" w:hAnsi="Arial"/>
                <w:sz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Προχωρημένες υπολογιστικές μέθοδοι Ι και Εργαστήριο (Πεπερασμένες διαφορές, Μέθοδοι μεταβολών, Πεπερασμένα στοιχεία, Πεπερασμένοι Όγκο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Γ. ΤΣΑΜΑΣΦΥΡΟΣ</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Ροή Ρευστών (μεταφορά ορμής-θερμότητας και μάζ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Ν. ΜΑΡΚΑΤΟΣ</w:t>
            </w:r>
          </w:p>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Χ. ΓΕΩΡΓΙΑΔΗΣ </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14</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57:00Z</dcterms:created>
  <dc:creator>TOSHIBA 200CDS</dc:creator>
  <dc:description/>
  <cp:keywords/>
  <dc:language>en-US</dc:language>
  <cp:lastModifiedBy>user</cp:lastModifiedBy>
  <cp:lastPrinted>2009-10-09T10:48:00Z</cp:lastPrinted>
  <dcterms:modified xsi:type="dcterms:W3CDTF">2014-09-23T06:57: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