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ιθ. Πρωτ.: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ήφθη      :..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94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31720</wp:posOffset>
                      </wp:positionH>
                      <wp:positionV relativeFrom="paragraph">
                        <wp:posOffset>3122930</wp:posOffset>
                      </wp:positionV>
                      <wp:extent cx="183515" cy="365760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365760"/>
                                <a:chOff x="0" y="0"/>
                                <a:chExt cx="183600" cy="36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16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3.6pt;margin-top:245.9pt;width:14.45pt;height:28.8pt" coordorigin="3672,4918" coordsize="289,576">
                      <v:rect id="shape_0" stroked="t" o:allowincell="f" style="position:absolute;left:3672;top:4918;width:288;height:288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3672;top:5205;width:288;height:288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 Ι Τ Η Σ Η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ΩΝΥΜΟ: ……………………………………… ΟΝΟΜΑ: 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 ΠΑΤΕΡΑ: 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ΤΟΣ ΓΕΝΝΗΣΗΣ: 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ΠΟΣ ΓΕΝΝΗΣΗΣ: 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ΔΙΕΥΘΥΝΣΗ ΚΑΤΟΙΚΙΑ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ΔΟΣ: ………………………. ΑΡΙΘΜΟΣ: 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ΟΛΗ: …………………….. Τ.Κ.: 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ΝΟΜΟΣ: ……………………ΤΗΛ.: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ΝΗΤΟ: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ΤΙΤΛΟΙ ΣΠΟΥΔΩΝ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ΔΙΠΛΩΜΑΤΟΥΧΟΣ/ΠΤΥΧΙΟΥΧΟΣ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ΛΕΙΟΦΟΙΤΟ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ΗΜΑΤΟΣ: 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ΧΟΛΗΣ: 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ΝΕΠΙΣΤΗΜΙΟΥ: 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ΑΠΟΦΑΣΗ ΔΙΚΑΤΣΑ/ΔΟΑΤΑΠ: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Για τους τίτλους της αλλοδαπής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ΛΛΟΙ ΤΙΤΛΟΙ ΣΠΟΥΔΩΝ: 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  <w:lang w:val="en-US"/>
              </w:rPr>
              <w:t>/20</w:t>
            </w: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Ημερομηνία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</w:t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 Σχολή Χημικών Μηχανικών</w:t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.Μ. Πολυτεχνείου</w:t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ρώων Πολυτεχνείου 9</w:t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80 Ζωγράφου</w:t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459" w:hanging="0"/>
              <w:jc w:val="both"/>
              <w:rPr/>
            </w:pPr>
            <w:r>
              <w:rPr>
                <w:rFonts w:cs="Arial" w:ascii="Arial" w:hAnsi="Arial"/>
              </w:rPr>
              <w:tab/>
              <w:t>Μετά την από 26/08/2014 απόφαση έγκρισης της Ε.Δ.Ε. του Διατμηματικού Προγράμματος  Μεταπτυχιακών Σπουδών «Υπολογιστική Μηχανική» για φοίτηση στο ανωτέρω Δ.Π.Μ.Σ. σας υποβάλλω τη συνημμένη αίτηση εγγραφής.</w:t>
            </w:r>
          </w:p>
          <w:p>
            <w:pPr>
              <w:pStyle w:val="Normal"/>
              <w:spacing w:lineRule="auto" w:line="360"/>
              <w:ind w:right="459" w:hanging="0"/>
              <w:jc w:val="center"/>
              <w:rPr/>
            </w:pPr>
            <w:r>
              <w:rPr>
                <w:rFonts w:cs="Arial" w:ascii="Arial" w:hAnsi="Arial"/>
              </w:rPr>
              <w:t>Απαραίτητα δικαιολογητικά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24785</wp:posOffset>
                      </wp:positionH>
                      <wp:positionV relativeFrom="paragraph">
                        <wp:posOffset>14605</wp:posOffset>
                      </wp:positionV>
                      <wp:extent cx="183515" cy="55562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555480"/>
                                <a:chOff x="0" y="0"/>
                                <a:chExt cx="183600" cy="55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540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224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4.55pt;margin-top:1.15pt;width:14.45pt;height:43.75pt" coordorigin="4291,23" coordsize="289,875">
                      <v:rect id="shape_0" stroked="t" o:allowincell="t" style="position:absolute;left:4291;top:23;width:288;height:28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4291;top:315;width:288;height:28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4291;top:609;width:288;height:28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1. Ευκρινές αντίγραφο διπλ/τος/πτυχίου*         </w:t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. Ευκρινές αντίγραφο Αναλ.βαθμολογίας</w:t>
            </w:r>
            <w:r>
              <w:rPr>
                <w:rFonts w:cs="Arial" w:ascii="Arial" w:hAnsi="Arial"/>
                <w:lang w:val="en-US"/>
              </w:rPr>
              <w:t>*</w:t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Βεβαίωση ισοτιμίας διπλ/τος/πτυχίου από </w:t>
            </w:r>
          </w:p>
          <w:p>
            <w:pPr>
              <w:pStyle w:val="Normal"/>
              <w:spacing w:lineRule="auto" w:line="360"/>
              <w:ind w:right="459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24785</wp:posOffset>
                      </wp:positionH>
                      <wp:positionV relativeFrom="paragraph">
                        <wp:posOffset>398780</wp:posOffset>
                      </wp:positionV>
                      <wp:extent cx="183515" cy="365760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365760"/>
                                <a:chOff x="0" y="0"/>
                                <a:chExt cx="183600" cy="36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16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4.55pt;margin-top:31.4pt;width:14.45pt;height:28.8pt" coordorigin="4291,628" coordsize="289,576">
                      <v:rect id="shape_0" stroked="t" o:allowincell="t" style="position:absolute;left:4291;top:628;width:288;height:28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4291;top:915;width:288;height:28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το ΔΙΚΑΤΣΑ/ΔΟΑΤΠ (για όσους προέρχονται από     Παν/μια του εξωτερικού)</w:t>
            </w:r>
          </w:p>
          <w:p>
            <w:pPr>
              <w:pStyle w:val="Normal"/>
              <w:spacing w:lineRule="auto" w:line="360"/>
              <w:ind w:right="459" w:hanging="0"/>
              <w:rPr/>
            </w:pPr>
            <w:r>
              <w:rPr>
                <w:rFonts w:cs="Arial" w:ascii="Arial" w:hAnsi="Arial"/>
              </w:rPr>
              <w:t xml:space="preserve">4. Ευκρινές αντίγραφο Αστυνομικής Ταυτότητας         </w:t>
            </w:r>
          </w:p>
          <w:p>
            <w:pPr>
              <w:pStyle w:val="Normal"/>
              <w:spacing w:lineRule="auto" w:line="360"/>
              <w:ind w:right="459" w:hanging="0"/>
              <w:rPr/>
            </w:pPr>
            <w:r>
              <w:rPr>
                <w:rFonts w:cs="Arial" w:ascii="Arial" w:hAnsi="Arial"/>
              </w:rPr>
              <w:t>5. Πιστοποιητικά γνώσης ξένης γλώσσας</w:t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ή για τους αλλοδαπούς ελληνικής γλώσσας</w:t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Πιστ/κό περάτωσης σπουδών ή βεβαίωση </w:t>
            </w:r>
          </w:p>
          <w:p>
            <w:pPr>
              <w:pStyle w:val="Normal"/>
              <w:spacing w:lineRule="auto" w:line="360"/>
              <w:ind w:right="45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98115</wp:posOffset>
                      </wp:positionH>
                      <wp:positionV relativeFrom="paragraph">
                        <wp:posOffset>-6350</wp:posOffset>
                      </wp:positionV>
                      <wp:extent cx="210185" cy="2286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45pt;margin-top:-0.5pt;width:16.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ολοκλήρωσης σπουδών (αφορά τους                                                   </w:t>
            </w:r>
          </w:p>
          <w:p>
            <w:pPr>
              <w:pStyle w:val="Normal"/>
              <w:spacing w:lineRule="auto" w:line="360"/>
              <w:ind w:right="459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τελειόφοιτους)</w:t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2682" w:leader="none"/>
              </w:tabs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Ο/Η ΑΙΤ……</w:t>
            </w:r>
          </w:p>
          <w:p>
            <w:pPr>
              <w:pStyle w:val="Normal"/>
              <w:tabs>
                <w:tab w:val="clear" w:pos="720"/>
                <w:tab w:val="center" w:pos="2682" w:leader="none"/>
              </w:tabs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2682" w:leader="none"/>
              </w:tabs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2682" w:leader="none"/>
              </w:tabs>
              <w:spacing w:lineRule="auto" w:line="360"/>
              <w:ind w:left="2093" w:right="45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2682" w:leader="none"/>
              </w:tabs>
              <w:spacing w:lineRule="auto" w:line="360"/>
              <w:ind w:left="2093" w:right="45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 Για τα συγκεκριμένα δικαιολογητικά υπάρχει δυνατότητα αυτεπάγγελτης αναζήτησης από την Υπηρεσία μας.</w:t>
            </w:r>
          </w:p>
          <w:p>
            <w:pPr>
              <w:pStyle w:val="Normal"/>
              <w:tabs>
                <w:tab w:val="clear" w:pos="720"/>
                <w:tab w:val="center" w:pos="2682" w:leader="none"/>
              </w:tabs>
              <w:spacing w:lineRule="auto" w:line="360"/>
              <w:ind w:left="2093" w:right="45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snapToGrid w:val="false"/>
              <w:spacing w:lineRule="auto" w:line="360"/>
              <w:ind w:right="459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864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47:00Z</dcterms:created>
  <dc:creator>xxxxxx</dc:creator>
  <dc:description/>
  <cp:keywords/>
  <dc:language>en-US</dc:language>
  <cp:lastModifiedBy>user</cp:lastModifiedBy>
  <cp:lastPrinted>2007-09-26T09:22:00Z</cp:lastPrinted>
  <dcterms:modified xsi:type="dcterms:W3CDTF">2014-09-23T06:47:00Z</dcterms:modified>
  <cp:revision>2</cp:revision>
  <dc:subject/>
  <dc:title>Α Ι Τ Η Σ Η</dc:title>
</cp:coreProperties>
</file>