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1842"/>
        <w:gridCol w:w="4820"/>
        <w:gridCol w:w="1371"/>
      </w:tblGrid>
      <w:tr>
        <w:trPr>
          <w:trHeight w:val="1197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napToGrid w:val="false"/>
              <w:rPr>
                <w:rFonts w:ascii="Arial" w:hAnsi="Arial" w:cs="Arial"/>
                <w:color w:val="333399"/>
                <w:sz w:val="16"/>
                <w:lang w:val="el-GR" w:eastAsia="en-US"/>
              </w:rPr>
            </w:pPr>
            <w:r>
              <w:rPr>
                <w:rFonts w:cs="Arial" w:ascii="Arial" w:hAnsi="Arial"/>
                <w:color w:val="333399"/>
                <w:sz w:val="16"/>
                <w:lang w:val="el-GR" w:eastAsia="en-US"/>
              </w:rPr>
              <w:object w:dxaOrig="8596" w:dyaOrig="8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5pt;margin-top:-40.4pt;width:40.05pt;height:40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31412933" r:id="rId2"/>
              </w:objec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ΣΧΟΛΗ ΧΗΜΙΚΩΝ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ΜΗΧΑΝΙΚΩ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color w:val="333399"/>
                <w:sz w:val="18"/>
                <w:lang w:val="el-GR"/>
              </w:rPr>
            </w:pPr>
            <w:r>
              <w:rPr>
                <w:rFonts w:cs="Arial" w:ascii="Arial" w:hAnsi="Arial"/>
                <w:color w:val="333399"/>
                <w:sz w:val="18"/>
                <w:lang w:val="el-GR"/>
              </w:rPr>
              <w:t>ΔΙΑΤΜΗΜΑΤΙΚΟ ΠΡΟΓΡΑΜΜΑ ΜΕΤΑΠΤΥΧΙΑΚΩΝ ΣΠΟΥΔΩΝ</w:t>
            </w:r>
          </w:p>
          <w:p>
            <w:pPr>
              <w:pStyle w:val="Heading2"/>
              <w:rPr/>
            </w:pPr>
            <w:r>
              <w:rPr/>
              <w:t>ΥΠΟΛΟΓΙΣΤΙΚΗ ΜΗΧΑΝΙΚΗ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</w:r>
          </w:p>
          <w:p>
            <w:pPr>
              <w:pStyle w:val="Heading3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ΠΡΟΓΡΑΜΜΑ ΕΠΑΝΑΛΗΠΤΙΚΗΣ ΕΞΕΤΑΣΗΣ ΣΕΠΤΕΜΒΡΙΟΥ 2014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pacing w:before="40" w:after="0"/>
              <w:jc w:val="center"/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ΑΚΑΔ. ΕΤΟΣ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pacing w:before="40" w:after="0"/>
              <w:ind w:right="-12" w:hanging="0"/>
              <w:jc w:val="center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2013-2014</w:t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  <w:lang w:val="el-GR"/>
        </w:rPr>
      </w:pPr>
      <w:r>
        <w:rPr>
          <w:rFonts w:cs="Arial" w:ascii="Arial" w:hAnsi="Arial"/>
          <w:sz w:val="16"/>
          <w:u w:val="single"/>
          <w:lang w:val="el-GR"/>
        </w:rPr>
        <w:t>ΡΟΗ 1:  ΥΠΟΛΟΓΙΣΤΙΚΗ ΜΗΧΑΝΙΚΗ ΡΕΥΣΤΩΝ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l-GR"/>
        </w:rPr>
      </w:pPr>
      <w:r>
        <w:rPr>
          <w:rFonts w:cs="Arial" w:ascii="Arial" w:hAnsi="Arial"/>
          <w:sz w:val="16"/>
          <w:u w:val="single"/>
          <w:lang w:val="el-GR"/>
        </w:rPr>
        <w:t>ΡΟΗ 2:  ΥΠΟΛΟΓΙΣΤΙΚΗ ΜΗΧΑΝΙΚΗ ΣΤΕΡΕΩΝ</w:t>
      </w:r>
    </w:p>
    <w:p>
      <w:pPr>
        <w:pStyle w:val="Normal"/>
        <w:jc w:val="right"/>
        <w:rPr>
          <w:rFonts w:ascii="Arial" w:hAnsi="Arial" w:cs="Arial"/>
          <w:b/>
          <w:b/>
          <w:sz w:val="18"/>
          <w:u w:val="single"/>
          <w:lang w:val="el-GR"/>
        </w:rPr>
      </w:pPr>
      <w:r>
        <w:rPr>
          <w:rFonts w:cs="Arial" w:ascii="Arial" w:hAnsi="Arial"/>
          <w:b/>
          <w:sz w:val="18"/>
          <w:u w:val="single"/>
          <w:lang w:val="el-G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26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Τ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ΙΔΑΣΚΟΝΤΕΣ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2/09/201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ένες υπολογιστικές τεχνικές-αλγόριθμοι επίλυσης κι εργαστήριο (παράλληλη επεξεργασί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ΡΟΗ 1 &amp;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Πολ. Μη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 Στατ.&amp; Αντισ. Ερευνώ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 Παπαδρακάκη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. Γιαννάκογλ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λογιστικές μέθοδοι σε διασπορά ρυπαντώ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(ΡΟΗ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Χριστοδούλ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. Μπούρ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κτίμηση σφάλματος και προσαρμοστικές τεχνικές στη μέθοδο πεπερασμένων στοιχεί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(ΡΟΗ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2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Τσαμασφύρ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3/09/2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ή Ρευστών (Μεταφορά ορμής- θερμότητας και μάζα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ΡΟΗ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ημικών Μηχαν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. Μαρκάτ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. Ριζιώτ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ύνθετα και Πολυμερή Υλικά. Ανάλυση Κατασκευώ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(ΡΟΗ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Σεμιναρίω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Τσαμασφύ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μ. Σιδερί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Υπολογιστικές μέθοδοι σε διεργασίες μη-νευτωνικής ροής 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 (ΡΟΗ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 Μητ</w:t>
            </w:r>
            <w:r>
              <w:rPr>
                <w:rFonts w:cs="Arial" w:ascii="Arial" w:hAnsi="Arial"/>
                <w:sz w:val="16"/>
                <w:szCs w:val="16"/>
              </w:rPr>
              <w:t>σούλ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-γραμμικά πεπερασμένα στοιχεί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(ΡΟΗ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Πολ. Μη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 Στατ.&amp; Αντισ. Ερευνώ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 Παπαδρακά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. Παπαδόπουλ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4/09/2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ένες υπολογιστικές μέθοδοι Ι κι εργαστήριο (πεπερασμένες διαφορές, πεπερασμένα στοιχεία και μέθοδοι μεταβολών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(ΡΟΗ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ημικών Μηχαν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. Μπουντουβή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ένες υπολογιστικές μέθοδοι Ι κι εργαστήριο (πεπερασμένες διαφορές, μέθοδοι μεταβολών, πεπερασμένα στοιχεία, πεπερασμένοι όγκοι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(ΡΟΗ 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οχής 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. Σεμιναρίω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. Τσαμασφύρο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ροχωρημένες υπολογιστικές μέθοδοι σε προβλήματα μηχανικής εφοδιαστικής διαχείρισης 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 (ΡΟΗ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. Κυρανού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25/09/2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θοδος Πεπερασμένων Διαφορών και Όγκων Ελέγχου. Υπολογιστικές Μέθοδοι σε Τυρβώδεις Ροές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 (ΡΟΗ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. Μαρκάτ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χεδίαση κατασκευών με παραδοχή αστοχιώ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(ΡΟΗ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Γ. Τσαμασφύρο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Ε. Ε. Θεοτόκογλο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ένεση και Προσαρμογή Αριθμητικών Πλεγμάτων  (ΡΟΗ 1 &amp; ΡΟΗ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Ο, Μ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 Θερμ. Στροβι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. Γιαννάκογλ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26/09/2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 γραμμική δυναμική- Ανάλυση πολλαπλών κλιμάκων  (ΡΟΗ 1 &amp; ΡΟΗ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. Γκούσ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. Καραντών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έθοδοι Αιτιοκρατικής &amp; Στοχαστικής Βελτιστοποίησης &amp; Εφαρμογές 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 (ΡΟΗ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 Θερμ. Στρο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Ο, Μ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. Γιαννάκογλ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έθοδος συνοριακών στοιχείων 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 (ΡΟΗ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. 2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 Θεοτόκογλο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9/09/2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ική Συνεχούς Μέσ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ΡΟΗ 1 &amp; ΡΟΗ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οχής 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φ. 2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. Γιαννακόπουλος</w:t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30/09/2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ένες υπολογιστικές μέθοδοι ΙΙ- Δυναμική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 (ΡΟΗ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. Προβατί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Τσαμασφύορ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λτιστοποίηση κατασκευών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 (ΡΟΗ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. Προβατί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έθοδος Συνοριακών Στοιχείων Ι 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 (ΡΟΗ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φείο διδάσκον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Πολίτ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3686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3686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3686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Αθήνα, </w:t>
      </w:r>
      <w:r>
        <w:rPr>
          <w:rFonts w:cs="Arial" w:ascii="Arial" w:hAnsi="Arial"/>
          <w:sz w:val="18"/>
          <w:szCs w:val="18"/>
        </w:rPr>
        <w:t>08/09</w:t>
      </w:r>
      <w:r>
        <w:rPr>
          <w:rFonts w:cs="Arial" w:ascii="Arial" w:hAnsi="Arial"/>
          <w:sz w:val="18"/>
          <w:szCs w:val="18"/>
          <w:lang w:val="el-GR"/>
        </w:rPr>
        <w:t>/2014</w:t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Ο ΔΙΕΥΘΥΝΤΗΣ ΤΟΥ Δ. Π. Μ.Σ.</w:t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ind w:left="3686" w:hanging="0"/>
        <w:jc w:val="center"/>
        <w:rPr/>
      </w:pPr>
      <w:r>
        <w:rPr>
          <w:rFonts w:cs="Arial" w:ascii="Arial" w:hAnsi="Arial"/>
          <w:sz w:val="16"/>
          <w:lang w:val="el-GR"/>
        </w:rPr>
        <w:t>Α. Γ. ΜΠΟΥΝΤΟΥΒΗ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16" w:leader="none"/>
        <w:tab w:val="left" w:pos="5954" w:leader="none"/>
        <w:tab w:val="left" w:pos="8754" w:leader="none"/>
      </w:tabs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6" w:leader="none"/>
        <w:tab w:val="left" w:pos="5954" w:leader="none"/>
        <w:tab w:val="left" w:pos="8754" w:leader="none"/>
      </w:tabs>
      <w:jc w:val="center"/>
      <w:outlineLvl w:val="1"/>
    </w:pPr>
    <w:rPr>
      <w:rFonts w:ascii="Arial" w:hAnsi="Arial" w:cs="Arial"/>
      <w:b/>
      <w:bCs/>
      <w:color w:val="333399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16" w:leader="none"/>
        <w:tab w:val="left" w:pos="5954" w:leader="none"/>
        <w:tab w:val="left" w:pos="8754" w:leader="none"/>
      </w:tabs>
      <w:jc w:val="center"/>
      <w:outlineLvl w:val="2"/>
    </w:pPr>
    <w:rPr>
      <w:rFonts w:ascii="Arial" w:hAnsi="Arial" w:cs="Arial"/>
      <w:b/>
      <w:bCs/>
      <w:sz w:val="16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1:00Z</dcterms:created>
  <dc:creator>.</dc:creator>
  <dc:description/>
  <cp:keywords/>
  <dc:language>en-US</dc:language>
  <cp:lastModifiedBy>user</cp:lastModifiedBy>
  <cp:lastPrinted>2014-09-08T13:19:00Z</cp:lastPrinted>
  <dcterms:modified xsi:type="dcterms:W3CDTF">2014-09-08T10:19:00Z</dcterms:modified>
  <cp:revision>9</cp:revision>
  <dc:subject/>
  <dc:title> </dc:title>
</cp:coreProperties>
</file>