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1839"/>
        <w:gridCol w:w="4819"/>
        <w:gridCol w:w="1383"/>
      </w:tblGrid>
      <w:tr>
        <w:trPr>
          <w:trHeight w:val="1610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object w:dxaOrig="8596" w:dyaOrig="8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-15.15pt;width:37.2pt;height:40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1873558" r:id="rId2"/>
              </w:objec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ΟΛΗ ΧΗΜΙΚ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ΚΩ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u w:val="single"/>
                <w:lang w:val="el-GR"/>
              </w:rPr>
              <w:t>ΥΠΟΛΟΓΙΣΤΙΚΗ ΜΗΧΑΝΙΚΗ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333399"/>
                <w:sz w:val="20"/>
                <w:u w:val="single"/>
                <w:lang w:val="el-GR"/>
              </w:rPr>
            </w:pPr>
            <w:r>
              <w:rPr>
                <w:rFonts w:cs="Arial"/>
                <w:b w:val="false"/>
                <w:color w:val="333399"/>
                <w:sz w:val="20"/>
                <w:u w:val="single"/>
                <w:lang w:val="el-GR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ΠΡΟΓΡΑΜΜΑ ΕΞΕΤΑΣΕΩΝ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lang w:val="el-GR"/>
              </w:rPr>
              <w:t xml:space="preserve"> ΕΞΑΜΗΝΟ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(ΟΙ ΕΞΕΤΑΣΕΙΣ ΘΑ ΔΙΕΞΑΧΘΟΥΝ ΤΟ ΣΕΠΤΕΜΒΡΙΟ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ΚΑΔ. ΕΤΟΣ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013-2014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ind w:right="496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985"/>
      </w:tblGrid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ΑΘΗΜΑΤ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ΙΔΑΣΚΟΝΤΕΣ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λτιστοποίηση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Προβατ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ς Πεπερασμένων Διαφορών και Όγκων Ελέγχου. Υπολογιστικές Μέθοδοι σε Τυρβώδεις Ροέ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ς Συνοριακών Στοιχείων Ι (ΡΟΗ ΡΕΥΣΤΩ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είο διδάσκ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Πολί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ένεση και Προσαρμογή Αριθμητικών Πλεγμά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, Μ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Θερμ. Στροβι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εδίαση κατασκευών με παραδοχή αστοχι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. Τσαμασφύρο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. Ε. Θεοτόκογλο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ές μέθοδοι σε διεργασίες μη-νευτωνικής ρο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Μητ</w:t>
            </w:r>
            <w:r>
              <w:rPr>
                <w:rFonts w:cs="Arial" w:ascii="Arial" w:hAnsi="Arial"/>
                <w:sz w:val="16"/>
                <w:szCs w:val="16"/>
              </w:rPr>
              <w:t>σούλ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-γραμμικά πεπερασμένα στοιχε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Πολ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Στατ.&amp; Αντισ. Ερευν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. Παπαδόπουλ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ΔΕΥΤΕΡΑ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BodyText2"/>
              <w:rPr>
                <w:szCs w:val="16"/>
              </w:rPr>
            </w:pPr>
            <w:r>
              <w:rPr>
                <w:szCs w:val="16"/>
              </w:rPr>
              <w:t>Υπολογιστικές Μέθοδοι σε Πολυφασικά-Πολυσυστατικά - Αντιδρώντα Συστήμα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στήριο Ετερογενών Μιγμάτων και Συστημάτων Καύσ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. Μηχ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. Φούντ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ριακή προσομοίωση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κοινωνία με το διδ/ντ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. Θεοδώρου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ΙΙ- Δυναμ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Προβατ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ορ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ΤΕΤΑΡΤΗ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 γραμμική δυναμική- Ανάλυση πολλαπλών κλιμά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. Γκούσ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. Καραντών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ι Αιτιοκρατικής &amp; Στοχαστικής Βελτιστοποίησης &amp; Εφαρμογέ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Θερμ. Στρο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, Μ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ς συνοριακών στοιχείων Ι (ΡΟΗ ΣΤΕΡΕΩ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 Θεοτόκογλου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σε προβλήματα μηχανικής εφοδιαστικής διαχείρι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Κυρανού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νθετα και Πολυμερή Υλικά. Ανάλυση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Σεμιναρίω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μ. Σιδερ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9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ές μέθοδοι σε διασπορά ρυπαντ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Χριστοδού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. Μπούρ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ίμηση σφάλματος και προσαρμοστικές τεχνικές στη μέθοδο πεπερασμένων στοιχεί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 xml:space="preserve">Αθήνα, </w:t>
      </w:r>
      <w:r>
        <w:rPr>
          <w:rFonts w:cs="Arial" w:ascii="Arial" w:hAnsi="Arial"/>
          <w:sz w:val="16"/>
        </w:rPr>
        <w:t>21/07/2014</w:t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Ο ΔΙΕΥΘΥΝΤΗΣ ΤΟΥ Δ.Π.Μ.Σ.</w:t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Α. Γ. ΜΠΟΥΝΤΟΥΒΗΣ</w:t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sz w:val="18"/>
          <w:lang w:val="el-GR"/>
        </w:rPr>
      </w:pPr>
      <w:r>
        <w:rPr>
          <w:rFonts w:cs="Arial" w:ascii="Arial" w:hAnsi="Arial"/>
          <w:sz w:val="16"/>
          <w:lang w:val="el-GR"/>
        </w:rPr>
        <w:t>ΚΑΘΗΓΗΤΗΣ ΕΜΠ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lang w:val="el-GR"/>
        </w:rPr>
        <w:tab/>
      </w:r>
    </w:p>
    <w:sectPr>
      <w:footerReference w:type="defaul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l-GR"/>
      </w:rPr>
      <w:t xml:space="preserve">Σελ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l-GR"/>
      </w:rPr>
      <w:t xml:space="preserve"> από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outlineLvl w:val="1"/>
    </w:pPr>
    <w:rPr>
      <w:rFonts w:ascii="Arial" w:hAnsi="Arial" w:cs="Arial"/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9:00Z</dcterms:created>
  <dc:creator>.</dc:creator>
  <dc:description/>
  <cp:keywords/>
  <dc:language>en-US</dc:language>
  <cp:lastModifiedBy>Elenitsa</cp:lastModifiedBy>
  <cp:lastPrinted>2013-05-30T11:51:00Z</cp:lastPrinted>
  <dcterms:modified xsi:type="dcterms:W3CDTF">2014-07-21T07:21:00Z</dcterms:modified>
  <cp:revision>9</cp:revision>
  <dc:subject/>
  <dc:title> </dc:title>
</cp:coreProperties>
</file>