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1842"/>
        <w:gridCol w:w="4820"/>
        <w:gridCol w:w="1371"/>
      </w:tblGrid>
      <w:tr>
        <w:trPr>
          <w:trHeight w:val="1197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napToGrid w:val="false"/>
              <w:rPr>
                <w:rFonts w:ascii="Arial" w:hAnsi="Arial" w:cs="Arial"/>
                <w:color w:val="333399"/>
                <w:sz w:val="16"/>
                <w:lang w:val="el-GR" w:eastAsia="en-US"/>
              </w:rPr>
            </w:pPr>
            <w:r>
              <w:rPr>
                <w:rFonts w:cs="Arial" w:ascii="Arial" w:hAnsi="Arial"/>
                <w:color w:val="333399"/>
                <w:sz w:val="16"/>
                <w:lang w:val="el-GR" w:eastAsia="en-US"/>
              </w:rPr>
              <w:object w:dxaOrig="8596" w:dyaOrig="8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5pt;margin-top:-40.4pt;width:40.05pt;height:40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73993295" r:id="rId2"/>
              </w:objec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ΣΧΟΛΗ ΧΗΜΙΚΩΝ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ΜΗΧΑΝΙΚΩ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color w:val="333399"/>
                <w:sz w:val="18"/>
                <w:lang w:val="el-GR"/>
              </w:rPr>
            </w:pPr>
            <w:r>
              <w:rPr>
                <w:rFonts w:cs="Arial" w:ascii="Arial" w:hAnsi="Arial"/>
                <w:color w:val="333399"/>
                <w:sz w:val="18"/>
                <w:lang w:val="el-GR"/>
              </w:rPr>
              <w:t>ΔΙΑΤΜΗΜΑΤΙΚΟ ΠΡΟΓΡΑΜΜΑ ΜΕΤΑΠΤΥΧΙΑΚΩΝ ΣΠΟΥΔΩΝ</w:t>
            </w:r>
          </w:p>
          <w:p>
            <w:pPr>
              <w:pStyle w:val="Heading2"/>
              <w:rPr/>
            </w:pPr>
            <w:r>
              <w:rPr/>
              <w:t>ΥΠΟΛΟΓΙΣΤΙΚΗ ΜΗΧΑΝΙΚΗ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</w:r>
          </w:p>
          <w:p>
            <w:pPr>
              <w:pStyle w:val="Heading3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ΠΡΟΓΡΑΜΜΑ ΕΞΕΤΑΣΕΩΝ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l-GR"/>
              </w:rPr>
              <w:t>1ου ΕΞΑΜΗΝΟΥ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pacing w:before="40" w:after="0"/>
              <w:jc w:val="center"/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ΑΚΑΔ. ΕΤΟΣ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pacing w:before="40" w:after="0"/>
              <w:ind w:right="-12" w:hanging="0"/>
              <w:jc w:val="center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20</w:t>
            </w:r>
            <w:r>
              <w:rPr>
                <w:rFonts w:cs="Arial" w:ascii="Arial" w:hAnsi="Arial"/>
                <w:color w:val="333399"/>
                <w:sz w:val="16"/>
              </w:rPr>
              <w:t>11</w:t>
            </w:r>
            <w:r>
              <w:rPr>
                <w:rFonts w:cs="Arial" w:ascii="Arial" w:hAnsi="Arial"/>
                <w:color w:val="333399"/>
                <w:sz w:val="16"/>
                <w:lang w:val="el-GR"/>
              </w:rPr>
              <w:t>-201</w:t>
            </w:r>
            <w:r>
              <w:rPr>
                <w:rFonts w:cs="Arial" w:ascii="Arial" w:hAnsi="Arial"/>
                <w:color w:val="333399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jc w:val="center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u w:val="single"/>
          <w:lang w:val="el-GR"/>
        </w:rPr>
      </w:pPr>
      <w:r>
        <w:rPr>
          <w:rFonts w:cs="Arial" w:ascii="Arial" w:hAnsi="Arial"/>
          <w:sz w:val="16"/>
          <w:u w:val="single"/>
          <w:lang w:val="el-GR"/>
        </w:rPr>
        <w:t>ΡΟΗ 1:  ΥΠΟΛΟΓΙΣΤΙΚΗ ΜΗΧΑΝΙΚΗ ΡΕΥΣΤΩΝ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l-GR"/>
        </w:rPr>
      </w:pPr>
      <w:r>
        <w:rPr>
          <w:rFonts w:cs="Arial" w:ascii="Arial" w:hAnsi="Arial"/>
          <w:sz w:val="16"/>
          <w:u w:val="single"/>
          <w:lang w:val="el-GR"/>
        </w:rPr>
        <w:t>ΡΟΗ 2:  ΥΠΟΛΟΓΙΣΤΙΚΗ ΜΗΧΑΝΙΚΗ ΣΤΕΡΕΩΝ</w:t>
      </w:r>
    </w:p>
    <w:p>
      <w:pPr>
        <w:pStyle w:val="Normal"/>
        <w:jc w:val="right"/>
        <w:rPr>
          <w:rFonts w:ascii="Arial" w:hAnsi="Arial" w:cs="Arial"/>
          <w:b/>
          <w:b/>
          <w:sz w:val="18"/>
          <w:u w:val="single"/>
          <w:lang w:val="el-GR"/>
        </w:rPr>
      </w:pPr>
      <w:r>
        <w:rPr>
          <w:rFonts w:cs="Arial" w:ascii="Arial" w:hAnsi="Arial"/>
          <w:b/>
          <w:sz w:val="18"/>
          <w:u w:val="single"/>
          <w:lang w:val="el-GR"/>
        </w:rPr>
      </w:r>
    </w:p>
    <w:p>
      <w:pPr>
        <w:pStyle w:val="Normal"/>
        <w:jc w:val="righ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righ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26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Τ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ΙΔΑΣΚΟΝΤΕ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l-GR"/>
              </w:rPr>
              <w:t>14</w:t>
            </w:r>
            <w:r>
              <w:rPr>
                <w:rFonts w:cs="Arial" w:ascii="Arial" w:hAnsi="Arial"/>
                <w:sz w:val="18"/>
              </w:rPr>
              <w:t>/0</w:t>
            </w:r>
            <w:r>
              <w:rPr>
                <w:rFonts w:cs="Arial" w:ascii="Arial" w:hAnsi="Arial"/>
                <w:sz w:val="18"/>
                <w:lang w:val="el-GR"/>
              </w:rPr>
              <w:t>2</w:t>
            </w:r>
            <w:r>
              <w:rPr>
                <w:rFonts w:cs="Arial" w:ascii="Arial" w:hAnsi="Arial"/>
                <w:sz w:val="18"/>
              </w:rPr>
              <w:t>/20</w:t>
            </w:r>
            <w:r>
              <w:rPr>
                <w:rFonts w:cs="Arial" w:ascii="Arial" w:hAnsi="Arial"/>
                <w:sz w:val="18"/>
                <w:lang w:val="el-GR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Η ΡΕΥΣΤΩΝ (ΜΕΤΑΦΟΡΑ ΟΡΜΗΣ-ΘΕΡΜΟΤΗΤΑΣ ΚΑΙ ΜΑΖΑ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ΡΟΗ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ημικών Μηχαν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. Μαρκάτος, Καθηγητή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. Ριζιώτης, Λέκτορα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l-GR"/>
              </w:rPr>
              <w:t>4/0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el-GR"/>
              </w:rPr>
              <w:t>/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Η ΚΑΙ ΑΝΕΛΑΣΤΙΚΗ ΣΥΜΠΕΡΙΦΟΡΑ ΥΛ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ΡΟΗ 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οχής 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φ. 2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. Γεωργιάδης, Καθηγητή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ΕΤΑΡΤΗ 15/02/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ΙΚΗ ΣΥΝΕΧΟΥΣ ΜΕΣ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(ΡΟΗ 1 &amp; ΡΟΗ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οχής 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φ. 2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.Φ. Δαφαλιάς, Καθηγητή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1/02/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:0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ΕΝΕΣ ΥΠΟΛΟΓΙΣΤΙΚΕΣ ΤΕΧΝΙΚΕΣ-ΑΛΓΟΡΙΘΜΟΙ ΕΠΙΛΥΣΗΣ ΚΙ ΕΡΓΑΣΤΗΡΙΟ (ΠΑΡΑΛΛΗΛΗ ΕΠΕΞΕΡΓΑΣΙ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ΡΟΗ 1 &amp; 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ημικών Μηχανικώ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Αιθ. 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 Παπαδρακάκης, Καθηγητή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. Γιαννάκογλου, Καθηγητή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ΕΜΠΤΗ 23/02/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:0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ΕΝΕΣ ΥΠΟΛΟΓΙΣΤΙΚΕΣ ΜΕΘΟΔΟΙ Ι ΚΙ ΕΡΓΑΣΤΗΡΙΟ (ΠΕΠΕΡΑΣΜΕΝΕΣ ΔΙΑΦΟΡΕΣ, ΠΕΠΕΡΑΣΜΕΝΑ ΣΤΟΙΧΕΙΑ ΚΑΙ ΜΕΘΟΔΟΙ ΜΕΤΑΒΟΛΩ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ΡΟΗ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ημικών Μηχαν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 xml:space="preserve">Α. Μπουντουβής, Καθηγητής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3/02/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:0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ΕΝΕΣ ΥΠΟΛΟΓΙΣΤΙΚΕΣ ΜΕΘΟΔΟΙ Ι ΚΙ ΕΡΓΑΣΤΗΡΙΟ (ΠΕΠΕΡΑΣΜΕΝΕΣ ΔΙΑΦΟΡΕΣ,  ΜΕΘΟΔΟΙ ΜΕΤΑΒΟΛΩΝ ΠΕΠΕΡΑΣΜΕΝΑ ΣΤΟΙΧΕΙΑ, ΠΕΠΕΡΑΣΜΕΝΟΙ ΟΓΚΟ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ΡΟΗ 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οχής 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φ. 2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. Τσαμασφύρος, Καθηγητή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3686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3686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36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l-GR"/>
        </w:rPr>
        <w:t>Αθήνα, 27/01/2012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Ο ΔΙΕΥΘΥΝΤΗΣ ΤΟΥ Δ. Π. Μ.Σ.</w:t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Α. ΜΠΟΥΝΤΟΥΒΗΣ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16" w:leader="none"/>
        <w:tab w:val="left" w:pos="5954" w:leader="none"/>
        <w:tab w:val="left" w:pos="8754" w:leader="none"/>
      </w:tabs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6" w:leader="none"/>
        <w:tab w:val="left" w:pos="5954" w:leader="none"/>
        <w:tab w:val="left" w:pos="8754" w:leader="none"/>
      </w:tabs>
      <w:jc w:val="center"/>
      <w:outlineLvl w:val="1"/>
    </w:pPr>
    <w:rPr>
      <w:rFonts w:ascii="Arial" w:hAnsi="Arial" w:cs="Arial"/>
      <w:b/>
      <w:bCs/>
      <w:color w:val="333399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16" w:leader="none"/>
        <w:tab w:val="left" w:pos="5954" w:leader="none"/>
        <w:tab w:val="left" w:pos="8754" w:leader="none"/>
      </w:tabs>
      <w:jc w:val="center"/>
      <w:outlineLvl w:val="2"/>
    </w:pPr>
    <w:rPr>
      <w:rFonts w:ascii="Arial" w:hAnsi="Arial" w:cs="Arial"/>
      <w:b/>
      <w:bCs/>
      <w:sz w:val="16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2:00Z</dcterms:created>
  <dc:creator>.</dc:creator>
  <dc:description/>
  <dc:language>en-US</dc:language>
  <cp:lastModifiedBy>User</cp:lastModifiedBy>
  <cp:lastPrinted>2011-01-28T11:31:00Z</cp:lastPrinted>
  <dcterms:modified xsi:type="dcterms:W3CDTF">2012-01-27T12:56:00Z</dcterms:modified>
  <cp:revision>12</cp:revision>
  <dc:subject/>
  <dc:title> </dc:title>
</cp:coreProperties>
</file>