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4"/>
        </w:rPr>
        <w:t>ΕΘΝΙΚΟ Μ. ΠΟΛΥΤΕΧΝΕΙΟ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ΣΧΟΛΗ ΧΗΜΙΚΩΝ ΜΗΧΑΝΙΚΩΝ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  <w:sz w:val="28"/>
        </w:rPr>
        <w:t>ΑΙΤΗΣΗ</w:t>
      </w:r>
      <w:r>
        <w:rPr>
          <w:b/>
          <w:spacing w:val="50"/>
          <w:sz w:val="28"/>
        </w:rPr>
        <w:t xml:space="preserve"> </w:t>
        <w:tab/>
      </w:r>
      <w:r>
        <w:rPr>
          <w:rFonts w:cs="Arial" w:ascii="Arial" w:hAnsi="Arial"/>
        </w:rPr>
        <w:t>Αριθμός Πρωτοκόλλου</w:t>
      </w:r>
      <w:r>
        <w:rPr/>
        <w:t xml:space="preserve"> 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Ελήφθη ……………………………..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</w:rPr>
        <w:t>ΤΡΟΠΟΠΟΙΗΣΗΣ ΔΗΛΩΣΗΣ</w:t>
      </w:r>
    </w:p>
    <w:p>
      <w:pPr>
        <w:pStyle w:val="Heading1"/>
        <w:tabs>
          <w:tab w:val="center" w:pos="1985" w:leader="none"/>
          <w:tab w:val="left" w:pos="4536" w:leader="none"/>
        </w:tabs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ab/>
        <w:t>ΜΑΘΗΜΑΤΩΝ</w:t>
      </w:r>
    </w:p>
    <w:p>
      <w:pPr>
        <w:pStyle w:val="Normal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 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ούμαι την τροποποίηση της αίτησης δήλωσης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 ………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θημάτων του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</w:rPr>
              <w:t xml:space="preserve"> εξαμήνου </w:t>
            </w:r>
            <w:r>
              <w:rPr>
                <w:rFonts w:cs="Arial" w:ascii="Arial" w:hAnsi="Arial"/>
                <w:bCs/>
              </w:rPr>
              <w:t xml:space="preserve">του ΔΠΜ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Υπολογιστική Μηχανική», (</w:t>
            </w:r>
            <w:r>
              <w:rPr>
                <w:rFonts w:cs="Arial" w:ascii="Arial" w:hAnsi="Arial"/>
                <w:b/>
                <w:bCs/>
              </w:rPr>
              <w:t>ΡΟΗ ΡΕΥΣΤΩΝ).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ΝΟΜΑ ΠΑΤΡΟΣ 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Α ……………………………………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Αντί των μαθημάτων του </w:t>
        <w:tab/>
        <w:t>Επιθυμώ να παρακολουθήσω τα μαθήματα του</w:t>
      </w:r>
    </w:p>
    <w:p>
      <w:pPr>
        <w:pStyle w:val="Heading2"/>
        <w:tabs>
          <w:tab w:val="clear" w:pos="4253"/>
          <w:tab w:val="left" w:pos="4395" w:leader="none"/>
        </w:tabs>
        <w:ind w:hanging="284"/>
        <w:rPr/>
      </w:pPr>
      <w:r>
        <w:rPr/>
        <w:t>Πίνακα Α</w:t>
        <w:tab/>
        <w:t>Πίνακα Β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284"/>
        <w:gridCol w:w="992"/>
        <w:gridCol w:w="3461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ΙΚΟΣ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ΤΙΤΛΟΣ ΜΑΘΗΜΑΤ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ΙΚΟΣ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ΙΤΛΟΣ ΜΑΘΗΜΑΤΟΣ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ΟΜΑΔ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ΟΜΑΔΑ 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ένεση και προσαρμογή αριθμητικών πλεγμά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ένεση και προσαρμογή αριθμητικών πλεγμάτω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ς Πεπερασμένων Διαφορών και Όγκων Ελέγχου. Υπολογιστικές Μέθοδοι σε Τυρβώδεις Ρο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ς Πεπερασμένων Διαφορών και Όγκων Ελέγχου. Υπολογιστικές Μέθοδοι σε Τυρβώδεις Ρο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οριακή Προσομοίωση Υλικ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οριακή Προσομοίωση Υλικ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Υδροδυναμική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Υδροδυναμική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Πολυφασικά-Πολυσυστατικά-Αντιδρώντα Συστήματ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Πολυφασικά-Πολυσυστατικά-Αντιδρώντα Συστήματ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χωρημένες Υπολογιστικές Μέθοδοι σε Προβλήματα Μηχανικής Εφοδιαστικής Διαχείρισης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χωρημένες Υπολογιστικές Μέθοδοι σε Προβλήματα Μηχανικής Εφοδιαστικής Διαχείριση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ΜΑΔ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ΟΜΑΔΑ 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09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συνοριακών στοιχείων 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09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συνοριακών στοιχείων 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0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ασπορά Ρυπαντ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0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ασπορά Ρυπαντ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εργασίες Μη-Νευτωνικής Ροή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εργασίες Μη-Νευτωνικής Ροή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3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η Γραμμική Δυναμική- Ανάλυση Πολλαπλών Κλιμά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3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η Γραμμική Δυναμική- Ανάλυση Πολλαπλών Κλιμάκω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Αιτιοκρατικής και Στοχαστικής Βελτιστοποίησης και Εφαρμογ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Αιτιοκρατικής και Στοχαστικής Βελτιστοποίησης και Εφαρμογέ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ΗΝΑ , ……/………/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1797" w:right="127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ind w:hanging="28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6:00Z</dcterms:created>
  <dc:creator>xhmikoi</dc:creator>
  <dc:description/>
  <dc:language>en-US</dc:language>
  <cp:lastModifiedBy>Elenitsa</cp:lastModifiedBy>
  <cp:lastPrinted>2013-03-04T09:58:00Z</cp:lastPrinted>
  <dcterms:modified xsi:type="dcterms:W3CDTF">2013-03-04T07:58:00Z</dcterms:modified>
  <cp:revision>3</cp:revision>
  <dc:subject/>
  <dc:title/>
</cp:coreProperties>
</file>