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ΕΛΛΗΝΙΚΗ   ΔΗΜΟΚΡΑΤΙ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859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85pt;height:64.2pt" filled="f" o:ole="">
            <v:imagedata r:id="rId3" o:title=""/>
          </v:shape>
          <o:OLEObject Type="Embed" ProgID="" ShapeID="ole_rId2" DrawAspect="Content" ObjectID="_770514813" r:id="rId2"/>
        </w:objec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pacing w:val="52"/>
          <w:lang w:val="el-GR"/>
        </w:rPr>
      </w:pPr>
      <w:r>
        <w:rPr>
          <w:rFonts w:cs="Arial" w:ascii="Arial" w:hAnsi="Arial"/>
          <w:b/>
          <w:spacing w:val="52"/>
          <w:lang w:val="el-GR"/>
        </w:rPr>
        <w:t>ΕΘΝΙΚΟ ΜΕΤΣΟΒΙΟ ΠΟΛΥΤΕΧΝΕΙΟ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ΣΧΟΛΗ ΧΗΜΙΚΩΝ ΜΗΧΑΝΙΚΩΝ</w:t>
      </w:r>
    </w:p>
    <w:p>
      <w:pPr>
        <w:pStyle w:val="Normal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ΔΙΑΤΜΗΜΑΤΙΚΟ ΠΡΟΓΡΑΜΜΑ ΜΕΤΑΠΤΥΧΙΑΚΩΝ ΣΠΟΥΔΩΝ 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color w:val="333399"/>
          <w:spacing w:val="20"/>
          <w:sz w:val="22"/>
          <w:szCs w:val="22"/>
          <w:lang w:val="el-GR"/>
        </w:rPr>
      </w:pPr>
      <w:r>
        <w:rPr>
          <w:rFonts w:cs="Tahoma" w:ascii="Tahoma" w:hAnsi="Tahoma"/>
          <w:b/>
          <w:color w:val="333399"/>
          <w:spacing w:val="20"/>
          <w:sz w:val="22"/>
          <w:szCs w:val="22"/>
          <w:lang w:val="el-GR"/>
        </w:rPr>
        <w:t>«ΥΠΟΛΟΓΙΣΤΙΚΗ ΜΗΧΑΝΙΚΗ»</w:t>
      </w:r>
    </w:p>
    <w:p>
      <w:pPr>
        <w:pStyle w:val="Normal"/>
        <w:rPr>
          <w:rFonts w:ascii="Tahoma" w:hAnsi="Tahoma" w:cs="Tahoma"/>
          <w:b/>
          <w:b/>
          <w:color w:val="333399"/>
          <w:spacing w:val="20"/>
          <w:sz w:val="22"/>
          <w:szCs w:val="22"/>
          <w:lang w:val="el-GR"/>
        </w:rPr>
      </w:pPr>
      <w:r>
        <w:rPr>
          <w:rFonts w:cs="Tahoma" w:ascii="Tahoma" w:hAnsi="Tahoma"/>
          <w:b/>
          <w:color w:val="333399"/>
          <w:spacing w:val="20"/>
          <w:sz w:val="22"/>
          <w:szCs w:val="22"/>
          <w:lang w:val="el-GR"/>
        </w:rPr>
      </w:r>
    </w:p>
    <w:p>
      <w:pPr>
        <w:pStyle w:val="Heading2"/>
        <w:rPr>
          <w:i w:val="false"/>
          <w:i w:val="false"/>
          <w:sz w:val="16"/>
          <w:szCs w:val="16"/>
          <w:lang w:val="el-GR"/>
        </w:rPr>
      </w:pPr>
      <w:r>
        <w:rPr>
          <w:i w:val="false"/>
          <w:sz w:val="16"/>
          <w:szCs w:val="16"/>
          <w:lang w:val="el-GR"/>
        </w:rPr>
        <w:t>Πληροφορίες: Ε. Καραμέτου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l-GR"/>
        </w:rPr>
        <w:t>Τηλ</w:t>
      </w:r>
      <w:r>
        <w:rPr>
          <w:rFonts w:cs="Arial" w:ascii="Arial" w:hAnsi="Arial"/>
          <w:b/>
          <w:sz w:val="16"/>
          <w:szCs w:val="16"/>
          <w:lang w:val="it-IT"/>
        </w:rPr>
        <w:t>.: 210 772 1502, Fax: 210 772 3304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it-IT"/>
          </w:rPr>
          <w:t>elkar@central.ntua.gr</w:t>
        </w:r>
      </w:hyperlink>
      <w:r>
        <w:rPr>
          <w:rFonts w:cs="Arial" w:ascii="Arial" w:hAnsi="Arial"/>
          <w:b/>
          <w:sz w:val="16"/>
          <w:szCs w:val="16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BodyText2"/>
        <w:ind w:right="712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θήνα</w:t>
      </w:r>
      <w:r>
        <w:rPr>
          <w:rFonts w:cs="Arial" w:ascii="Arial" w:hAnsi="Arial"/>
          <w:bCs/>
          <w:sz w:val="20"/>
          <w:szCs w:val="20"/>
          <w:lang w:val="it-IT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26/07/2013</w:t>
      </w:r>
    </w:p>
    <w:p>
      <w:pPr>
        <w:pStyle w:val="BodyText2"/>
        <w:ind w:right="712" w:hanging="0"/>
        <w:rPr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ΟΡΘΗ ΕΠΑΝΑΛΗΨΗ</w:t>
      </w:r>
    </w:p>
    <w:p>
      <w:pPr>
        <w:pStyle w:val="Normal"/>
        <w:ind w:right="-385" w:hanging="0"/>
        <w:jc w:val="center"/>
        <w:rPr>
          <w:rFonts w:ascii="Tahoma" w:hAnsi="Tahoma" w:cs="Tahoma"/>
          <w:b/>
          <w:b/>
          <w:color w:val="333399"/>
          <w:spacing w:val="40"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color w:val="333399"/>
          <w:spacing w:val="40"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ind w:right="-385" w:hanging="0"/>
        <w:rPr>
          <w:rFonts w:ascii="Tahoma" w:hAnsi="Tahoma" w:cs="Tahoma"/>
          <w:b/>
          <w:b/>
          <w:color w:val="333399"/>
          <w:spacing w:val="40"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color w:val="333399"/>
          <w:spacing w:val="40"/>
          <w:sz w:val="28"/>
          <w:szCs w:val="28"/>
          <w:u w:val="single"/>
          <w:lang w:val="el-GR"/>
        </w:rPr>
      </w:r>
    </w:p>
    <w:p>
      <w:pPr>
        <w:pStyle w:val="Normal"/>
        <w:ind w:right="-385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600" w:right="-688" w:hanging="0"/>
        <w:jc w:val="both"/>
        <w:rPr/>
      </w:pPr>
      <w:r>
        <w:rPr>
          <w:rFonts w:cs="Arial" w:ascii="Arial" w:hAnsi="Arial"/>
          <w:lang w:val="el-GR"/>
        </w:rPr>
        <w:t xml:space="preserve">Η Ειδική Διατμηματική Επιτροπή (Ε.Δ.Ε.) του Δ.Π.Μ.Σ. «Υπολογιστική Μηχανική» (συνεδρίαση 22/07/2013) αφού έλαβε υπόψη τις αιτήσεις και τα προσόντα των υποψηφίων μεταπτυχιακών φοιτητών αποφάσισε: </w:t>
      </w:r>
    </w:p>
    <w:p>
      <w:pPr>
        <w:pStyle w:val="Normal"/>
        <w:spacing w:lineRule="auto" w:line="360" w:before="120" w:after="0"/>
        <w:ind w:left="-600" w:right="-688" w:hanging="0"/>
        <w:jc w:val="both"/>
        <w:rPr/>
      </w:pPr>
      <w:r>
        <w:rPr>
          <w:rFonts w:cs="Arial" w:ascii="Arial" w:hAnsi="Arial"/>
          <w:b/>
          <w:u w:val="single"/>
          <w:lang w:val="el-GR"/>
        </w:rPr>
        <w:t>Α) την επιλογή ως εισακτέων ανά κατεύθυνση των ακόλουθων:</w:t>
      </w:r>
    </w:p>
    <w:p>
      <w:pPr>
        <w:pStyle w:val="Normal"/>
        <w:ind w:left="-600" w:right="-688"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2120"/>
        <w:gridCol w:w="3840"/>
      </w:tblGrid>
      <w:tr>
        <w:trPr/>
        <w:tc>
          <w:tcPr>
            <w:tcW w:w="3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ΕΥΘΥΝΣΗ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ΙΔΙΚΟΤΗΤΑ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ALYOUSSEF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YOUSSEF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Χ.ΑΕΡΟΝ. ΠΑΝ. ΠΑΤΡΩΝ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ΒΑΡΙΚΙΩΤΗ ΓΕΩΡΓΙ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ΛΕΙΟΦ.ΠΟΛ.ΜΗΧ.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ΔΑΜΟΠΟΥΛΟΥ ΘΕΟΔΩΡ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ΑΧ.ΠΕΡ.ΦΥΣ.ΠΟΡΩΝ ΠΑΝ. ΠΑΤΡΩΝ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ΔΡΟΥΛΑΚΗΣ ΜΙΧΑΗ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ΛΕΙΟΦ. ΜΗΧ.ΜΗΧ.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ΑΦΕΙΔΗΣ ΑΝΑΣΤΑΣΙ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ΛΕΙΟΦ.ΠΟΛ.ΜΗΧ.ΑΠ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ΥΛΓΑΡΙΔΗΣ ΓΕΩΡΓΙ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Μ.ΓΕΩΛΟΓΙΑΣ ΓΕΩΠΕΡΙΒΑΛΛΟΝΤΟΣ ΕΚΠΑ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ΕΩΡΓΑΛΑΣ ΕΛΕΥΘΕΡΙ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.ΜΗΧ.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ΕΩΡΓΟΥΛΕΑ ΣΩΤΗΡΙΑ- ΚΥΡΙΑΚ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ΛΕΙΟΦ.ΠΟΛ.ΜΗΧ.ΔΠ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ΝΝΑΤΣΕΛΗΣ ΠΑΝΑΓΙΩΤΗ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ΛΕΙΟΦ.ΜΗΧ.ΜΗΧ.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ΚΟΥΝΗΣ ΝΙΚΟΛΑ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Χ.ΑΕΡΟΝ. ΠΑΝ. ΠΑΤΡΩΝ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ΑΜΑΛΟΣ ΧΑΡΑΛΑΜΠ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Χ.ΜΗΧ.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ΡΑΚΑΤΟΣ ΝΙΚΟΛΑ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Χ.ΑΕΡΟΝ. ΠΑΝ. ΠΑΤΡΩΝ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ΘΥΜΙΟΥ ΝΙΚ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ΜΦΕ 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ΣΤΑΘΙΟΥ ΠΑΝΑΓΙΩΤΗ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ΛΕΙΟΦ.ΧΗΜ.ΜΗΧ.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ΟΧΑΡΗΣ ΒΑΣΙΛΕΙ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ΗΜ.ΜΗΧ.ΕΜΠ</w:t>
            </w:r>
          </w:p>
        </w:tc>
      </w:tr>
      <w:tr>
        <w:trPr/>
        <w:tc>
          <w:tcPr>
            <w:tcW w:w="3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ΕΥΘΥΝΣΗ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ΙΔΙΚΟΤΗΤΑ</w:t>
            </w:r>
          </w:p>
        </w:tc>
      </w:tr>
      <w:tr>
        <w:trPr/>
        <w:tc>
          <w:tcPr>
            <w:tcW w:w="3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ΩΜΑΪΔΗΣ ΙΩΑΝΝΗΣ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Χ.ΜΗΧ.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ΑΪΣΚΟΣ ΕΥΑΓΓΕΛ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Χ. ΙΚΑΡΩΝ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ΑΜΠΑΜΠΑΣ ΓΕΩΡΓΙ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Χ.ΜΗΧ.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ΑΧΑΛΙΟΣ ΔΗΜΗΤΡΙ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ΜΦΕ 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ΤΑΛΗ ΔΕΣΠΟΙΝ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.ΜΗΧ.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ΣΠΙΡΗΣ- ΡΟΥΣΕΛΛΗΣ ΧΡΗΣΤ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ΛΕΙΟΦ.ΣΕΜΦΕ 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ΗΝΙΩΤΗΣ ΙΩΑΝΝΗ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ΚΤΡ.ΜΗΧ. ΤΕΧΝ.ΠΑΝ.ΣΟΦΙΑΣ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ΣΟΥΔΑΣ ΚΥΠΡΙΑΝ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ΗΜ.ΜΗΧ.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ΡΙΑΚΟΥ ΦΑΙΔΩΝ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ΛΕΙΟΦ.ΣΕΜΦΕ 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ΜΟΥΤΑΚΗΣ ΓΕΩΡΓΙ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.ΜΗΧ.ΑΠ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ΠΑΜΠΑΝΗΣ ΓΕΩΡΓΙ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ΛΕΙΟΦ.ΜΗΧ.ΜΗΧ.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ΠΑΣΚΟΥΡΕΛΟΣ ΚΩΝ/Ν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Χ.ΜΗΧ.ΑΠΘ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ΠΕΝΕΚΟΣ ΣΩΤΗΡΙ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02" w:hanging="1002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02" w:hanging="1002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ΛΕΙΟΦ.ΜΗΧ.ΜΗΧ.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ΠΙΣΤΙΝΤΖΑΝΟΥ ΣΟΦΙ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02" w:hanging="1002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02" w:hanging="1002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.ΜΗΧ.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ΙΚΗΦΟΡΟΥ- ΤΑΣΟΠΟΥΛΟΣ ΣΩΤΗΡΙ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.ΜΗΧ.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ΙΚΟΛΑΪΔΗΣ ΗΛΙΑ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ΛΕΙΟΦ.ΧΗΜ.ΜΗΧ.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ΝΑΓΙΩΤΟΠΟΥΛΟΣ ΗΛΙΑ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Χ.ΑΕΡΟΝ. ΠΑΝ. ΠΑΤΡΩΝ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ΙΤΣΑ ΙΩΑΝΝ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Χ. ΙΚΑΡΩΝ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ΙΚΟΚΙΟΣ ΔΗΜΗΤΡΙ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ΛΕΙΟΦ.ΜΑΘΗΜΑΤΙΚΩΝ ΕΚΠΑ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ΕΒΕ ΝΙΚΟΛΑ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ΚΤΡ. ΜΗΧ. 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ΒΒΑ ΣΑΒΒΑ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ΛΕΙΟΦ.ΜΗΧ.ΜΗΧ.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ΡΑΝΤΟΠΟΥΛΟΣ ΝΙΚΟΛΑ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ΚΤΡ. ΜΗΧ. 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ΙΡΙΤΟΓΛΟΥ ΠΕΤΡ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Χ.ΝΑΥΤ.ΔΟΚΙΜΩΝ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ΑΜΑΤΟΠΟΥΛΟΣ ΠΑΝΑΓΙΩΤΗ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ΑΡΜ.ΜΑΘ.ΠΑΝ.ΚΡΗΤΗΣ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ΣΕΣΜΕΛΗ ΧΡΥΣΟΒΑΛΑΝΤ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ΗΜ.ΜΗΧ.ΕΜΠ</w:t>
            </w:r>
          </w:p>
        </w:tc>
      </w:tr>
      <w:tr>
        <w:trPr/>
        <w:tc>
          <w:tcPr>
            <w:tcW w:w="3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ΡΙΣΤΟΔΟΥΛΟΥ ΧΡΗΣΤΟ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.ΜΗΧ.ΕΜΠ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20" w:after="0"/>
        <w:ind w:left="-600" w:right="-688" w:hanging="0"/>
        <w:jc w:val="both"/>
        <w:rPr/>
      </w:pPr>
      <w:r>
        <w:rPr>
          <w:rFonts w:cs="Arial" w:ascii="Arial" w:hAnsi="Arial"/>
          <w:b/>
          <w:u w:val="single"/>
          <w:lang w:val="el-GR"/>
        </w:rPr>
        <w:t>Β) την επιλογή ως επιλαχόνων (με σειρά κατάταξης) των ακόλουθων</w:t>
      </w:r>
      <w:r>
        <w:rPr/>
        <w:t>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4"/>
        <w:gridCol w:w="2300"/>
        <w:gridCol w:w="3596"/>
      </w:tblGrid>
      <w:tr>
        <w:trPr/>
        <w:tc>
          <w:tcPr>
            <w:tcW w:w="3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before="120" w:after="120"/>
              <w:ind w:left="356" w:hanging="30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2" w:hanging="1002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ΕΥΘΥΝΣΗ</w:t>
            </w:r>
          </w:p>
        </w:tc>
        <w:tc>
          <w:tcPr>
            <w:tcW w:w="35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2" w:hanging="1002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ΙΔΙΚΟΤΗΤΑ</w:t>
            </w:r>
          </w:p>
        </w:tc>
      </w:tr>
      <w:tr>
        <w:trPr/>
        <w:tc>
          <w:tcPr>
            <w:tcW w:w="35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ΩΜΑΪΔΗΣ ΛΑΖΑΡΟΣ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02" w:hanging="1002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5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02" w:hanging="1002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ΛΕΙΟΦ.ΧΗΜ.ΜΗΧ.ΕΜΠ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ΛΟΒΟΣ ΚΩΝ/ΝΟ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02" w:hanging="1002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02" w:hanging="1002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Χ.ΜΗΧ.ΠΑΝ.ΔΥΤ.ΜΑΚΕΔ.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ΥΡΑΣ ΘΕΟΔΩΡΟ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02" w:hanging="1002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02" w:hanging="1002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Χ.ΜΗΧ.ΕΜΠ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ΠΑΓΕΩΡΓΙΟΥ ΓΕΩΡΓΙΟ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Χ.ΜΗΧ.ΕΜΠ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ΟΥΣΟΥ ΑΙΚΑΤΕΡΙΝΗ-ΑΣΤΕΡΙΑ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ΛΕΙΟΦ.ΧΗΜ.ΜΗΧ.ΑΠΘ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4"/>
        <w:gridCol w:w="2300"/>
        <w:gridCol w:w="3596"/>
      </w:tblGrid>
      <w:tr>
        <w:trPr/>
        <w:tc>
          <w:tcPr>
            <w:tcW w:w="3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ΕΥΘΥΝΣΗ</w:t>
            </w:r>
          </w:p>
        </w:tc>
        <w:tc>
          <w:tcPr>
            <w:tcW w:w="35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ΙΔΙΚΟΤΗΤΑ</w:t>
            </w:r>
          </w:p>
        </w:tc>
      </w:tr>
      <w:tr>
        <w:trPr/>
        <w:tc>
          <w:tcPr>
            <w:tcW w:w="35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ΟΥΡΑ ΜΑΡΙΑ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ΕΡΕΑ</w:t>
            </w:r>
          </w:p>
        </w:tc>
        <w:tc>
          <w:tcPr>
            <w:tcW w:w="35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ΛΕΙΟΦ.ΦΥΣΙΚΟ ΕΚΠΑ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ΥΡΙΔΗΣ ΧΑΡΑΛΑΜΠΟ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Χ.ΜΗΧ.ΕΜΠ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ΑΓΓΕΛΙΔΗΣ ΝΕΚΤΑΡΙΟΣ-ΙΩΑΝΝΗ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ΥΣΤΑ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ΛΕΙΟΦ. ΣΕΜΦΕ ΕΜΠ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600" w:right="-58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Καλούνται όσοι έγιναν δεκτοί να δηλώσουν την αποδοχή της συμμετοχής τους στο Δ.Π.Μ.Σ. στην ηλεκτρονική διεύθυνση </w:t>
      </w:r>
      <w:hyperlink r:id="rId5">
        <w:r>
          <w:rPr>
            <w:rStyle w:val="InternetLink"/>
            <w:rFonts w:cs="Arial" w:ascii="Arial" w:hAnsi="Arial"/>
            <w:b/>
          </w:rPr>
          <w:t>compmech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</w:rPr>
          <w:t>chemen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ntua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gr</w:t>
        </w:r>
      </w:hyperlink>
      <w:r>
        <w:rPr>
          <w:rFonts w:cs="Arial" w:ascii="Arial" w:hAnsi="Arial"/>
          <w:b/>
          <w:lang w:val="el-GR"/>
        </w:rPr>
        <w:t xml:space="preserve"> μέχρι 20 Σεπτεμβρίου 2013</w:t>
      </w:r>
      <w:r>
        <w:rPr>
          <w:rFonts w:cs="Arial" w:ascii="Arial" w:hAnsi="Arial"/>
          <w:lang w:val="el-GR"/>
        </w:rPr>
        <w:t xml:space="preserve">. Όσοι δεν ανταποκριθούν στο διάστημα αυτό θα θεωρηθεί ότι </w:t>
      </w:r>
      <w:r>
        <w:rPr>
          <w:rFonts w:cs="Arial" w:ascii="Arial" w:hAnsi="Arial"/>
          <w:b/>
          <w:lang w:val="el-GR"/>
        </w:rPr>
        <w:t>δεν</w:t>
      </w:r>
      <w:r>
        <w:rPr>
          <w:rFonts w:cs="Arial" w:ascii="Arial" w:hAnsi="Arial"/>
          <w:lang w:val="el-GR"/>
        </w:rPr>
        <w:t xml:space="preserve"> αποδέχονται τη συμμετοχή τους στο πρόγραμμα. Σε περίπτωση ύπαρξης κενών θέσεων, αυτές θα πληρωθούν από τους επιλαχόντες, οι οποίοι θα ειδοποιηθούν από τη Γραμματεία σύμφωνα με τη σειρά κατάταξής τους.</w:t>
      </w:r>
    </w:p>
    <w:p>
      <w:pPr>
        <w:pStyle w:val="Normal"/>
        <w:spacing w:lineRule="auto" w:line="360"/>
        <w:ind w:left="-600" w:right="-58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-600" w:right="-588" w:hanging="0"/>
        <w:jc w:val="both"/>
        <w:rPr/>
      </w:pPr>
      <w:r>
        <w:rPr>
          <w:rFonts w:cs="Arial" w:ascii="Arial" w:hAnsi="Arial"/>
          <w:lang w:val="el-GR"/>
        </w:rPr>
        <w:t>Κατά την εγγραφή τους οι υποψήφιοι οφείλουν να προσκομίσουν τα ακόλουθα δικαιολογητικά:</w:t>
      </w:r>
    </w:p>
    <w:p>
      <w:pPr>
        <w:pStyle w:val="Normal"/>
        <w:spacing w:lineRule="auto" w:line="360"/>
        <w:ind w:left="-600" w:right="-58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0" w:leader="none"/>
        </w:tabs>
        <w:spacing w:lineRule="auto" w:line="360"/>
        <w:ind w:left="-200" w:right="-588" w:hanging="36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Αίτηση εγγραφής (παραλαμβάνεται από τη Γραμματεία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0" w:leader="none"/>
        </w:tabs>
        <w:spacing w:lineRule="auto" w:line="360"/>
        <w:ind w:left="-200" w:right="-588" w:hanging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lang w:val="el-GR"/>
        </w:rPr>
        <w:t xml:space="preserve">Επικυρωμένο αντίγραφο διπλώματος/πτυχίου </w:t>
      </w:r>
      <w:r>
        <w:rPr>
          <w:rFonts w:cs="Arial" w:ascii="Arial" w:hAnsi="Arial"/>
          <w:b/>
          <w:bCs/>
          <w:u w:val="single"/>
          <w:lang w:val="el-GR"/>
        </w:rPr>
        <w:t>(οι τελειόφοιτοι οφείλουν να προσκομίσουν είτε το πιστοποιητικό αποφοίτησής τους είτε βεβαίωση ότι έχουν ολοκληρώσει όλες τις υποχρεώσεις τους, συμπεριλαμβανομένης της εξέτασης της διπλωματικής τους εργασία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0" w:leader="none"/>
        </w:tabs>
        <w:spacing w:lineRule="auto" w:line="360"/>
        <w:ind w:left="-200" w:right="-5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κυρωμένη αναλυτική βαθμολογί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0" w:leader="none"/>
        </w:tabs>
        <w:spacing w:lineRule="auto" w:line="360"/>
        <w:ind w:left="-200" w:right="-588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εβαίωση ισοτιμίας διπλώματος/πτυχίου από το ΔΟΑΤΑΠ (για όσους προέρχονται από Πανεπιστήμια του εξωτερικού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0" w:leader="none"/>
        </w:tabs>
        <w:spacing w:lineRule="auto" w:line="360"/>
        <w:ind w:left="-200" w:right="-5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Φωτοτυπία αστυνομικής ταυτότητ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0" w:leader="none"/>
        </w:tabs>
        <w:spacing w:lineRule="auto" w:line="360"/>
        <w:ind w:left="-200" w:right="-588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ικυρωμένα πιστοποιητικά ξένων γλωσσών ή για αλλοδαπούς της ελληνικής γλώσσας.</w:t>
      </w:r>
    </w:p>
    <w:p>
      <w:pPr>
        <w:pStyle w:val="BodyText3"/>
        <w:ind w:left="-600" w:right="-588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-600" w:right="-58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ερίοδος εγγραφών θα ανακοινωθεί έγκαιρα στην ιστοσελίδα του Δ.Π.Μ.Σ.</w:t>
      </w:r>
    </w:p>
    <w:p>
      <w:pPr>
        <w:pStyle w:val="BodyText3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left="5040" w:firstLine="72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Ο ΤΗ ΓΡΑΜΜΑΤΕΙ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6"/>
      <w:type w:val="nextPage"/>
      <w:pgSz w:w="11906" w:h="16838"/>
      <w:pgMar w:left="1797" w:right="179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l-GR"/>
      </w:rPr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-426" w:hanging="0"/>
      <w:jc w:val="center"/>
    </w:pPr>
    <w:rPr>
      <w:rFonts w:ascii="Arial" w:hAnsi="Arial" w:cs="Arial"/>
      <w:b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l-G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lkar@central.ntua.gr" TargetMode="External"/><Relationship Id="rId5" Type="http://schemas.openxmlformats.org/officeDocument/2006/relationships/hyperlink" Target="mailto:compmech@chemeng.ntu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4:00Z</dcterms:created>
  <dc:creator>User</dc:creator>
  <dc:description/>
  <cp:keywords/>
  <dc:language>en-US</dc:language>
  <cp:lastModifiedBy>Johnny</cp:lastModifiedBy>
  <cp:lastPrinted>2012-10-09T09:43:00Z</cp:lastPrinted>
  <dcterms:modified xsi:type="dcterms:W3CDTF">2013-07-26T15:07:00Z</dcterms:modified>
  <cp:revision>9</cp:revision>
  <dc:subject/>
  <dc:title>ΥΠΟΨΗΦΙΟΙ ΔΠΜΣ “ΥΠΟΛΟΓΙΣΤΙΚΗ ΜΗΧΑΝΙΚΗ”</dc:title>
</cp:coreProperties>
</file>