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5"/>
        <w:gridCol w:w="1839"/>
        <w:gridCol w:w="4819"/>
        <w:gridCol w:w="1383"/>
      </w:tblGrid>
      <w:tr>
        <w:trPr>
          <w:trHeight w:val="1610" w:hRule="atLeast"/>
        </w:trPr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snapToGrid w:val="false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object w:dxaOrig="8596" w:dyaOrig="85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pt;margin-top:-15.15pt;width:37.2pt;height:40.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74548620" r:id="rId2"/>
              </w:object>
            </w:r>
          </w:p>
        </w:tc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ΧΟΛΗ ΧΗΜΙΚΩΝ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ΙΚΩ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ΤΜΗΜΑΤΙΚΟ ΠΡΟΓΡΑΜΜΑ ΜΕΤΑΠΤΥΧΙΑΚΩΝ ΣΠΟΥΔΩΝ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jc w:val="center"/>
              <w:rPr>
                <w:rFonts w:ascii="Arial" w:hAnsi="Arial" w:cs="Arial"/>
                <w:b/>
                <w:b/>
                <w:color w:val="333399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333399"/>
                <w:u w:val="single"/>
                <w:lang w:val="el-GR"/>
              </w:rPr>
              <w:t>ΥΠΟΛΟΓΙΣΤΙΚΗ ΜΗΧΑΝΙΚΗ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333399"/>
                <w:sz w:val="20"/>
                <w:u w:val="single"/>
                <w:lang w:val="el-GR"/>
              </w:rPr>
            </w:pPr>
            <w:r>
              <w:rPr>
                <w:rFonts w:cs="Arial"/>
                <w:b w:val="false"/>
                <w:color w:val="333399"/>
                <w:sz w:val="20"/>
                <w:u w:val="single"/>
                <w:lang w:val="el-GR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ΠΡΟΓΡΑΜΜΑ ΕΞΕΤΑΣΕΩΝ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lang w:val="el-GR"/>
              </w:rPr>
              <w:t xml:space="preserve"> ΕΞΑΜΗΝΟ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ΚΑΔ. ΕΤΟΣ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-2013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spacing w:before="40" w:after="0"/>
              <w:ind w:right="49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985"/>
      </w:tblGrid>
      <w:tr>
        <w:trPr>
          <w:trHeight w:val="40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ΜΑΘΗΜΑΤ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ΔΙΔΑΣΚΟΝΤΕΣ</w:t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ΑΡΑΣΚΕΥΗ 07/06/20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-γραμμικά πεπερασμένα στοιχε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Πολ. Μη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. Στατ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 Παπαδρακά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. Παπαδόπουλ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ΔΕΥΤΕΡΑ 10/06/20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 γραμμική δυναμική- Ανάλυση πολλαπλών κλιμάκ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-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. Γκούσ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. Καραντών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ελτιστοποίηση κατασκευ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-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. Προβατίδ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ΤΡΙ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11/06/20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έθοδος Συνοριακών Στοιχεί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ραφείο διδάσκον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. Πολίτ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.00-18.00</w:t>
            </w:r>
          </w:p>
          <w:p>
            <w:pPr>
              <w:pStyle w:val="BodyText2"/>
              <w:rPr>
                <w:szCs w:val="16"/>
              </w:rPr>
            </w:pPr>
            <w:r>
              <w:rPr>
                <w:szCs w:val="16"/>
              </w:rPr>
              <w:t>Υπολογιστικές Μέθοδοι σε Πολυφασικά-Πολυσυστατικά - Αντιδρώντα Συστήμα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αστήριο Ετερογενών Μιγμάτων και Συστημάτων Καύσε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χ. Μηχ. Μη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. Φούντ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. Μαρκάτ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ΤΕΤΑΡ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12/06/20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ένεση και Προσαρμογή Αριθμητικών Πλεγμά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Ο, Μ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. Θερμ. Στροβι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. Γιαννάκογλ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ΕΜΠΤΗ 13/06/20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χεδίαση κατασκευών με παραδοχή αστοχι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τ. Υ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Γ. Τσαμασφύρο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Ε. Ε. Θεοτόκογλο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ΑΡΑΣΚΕΥ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14/06/20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λογιστικές μέθοδοι σε διεργασίες μη-νευτωνικής ρο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-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 Μητ</w:t>
            </w:r>
            <w:r>
              <w:rPr>
                <w:rFonts w:cs="Arial" w:ascii="Arial" w:hAnsi="Arial"/>
                <w:sz w:val="16"/>
                <w:szCs w:val="16"/>
              </w:rPr>
              <w:t>σούλ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ΔΕΥΤΕΡΑ 17/06/20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λογιστικές μέθοδοι υδροδυναμ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. Αεροναυπ..-Αερο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’ όροφ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. Τζαμπίρ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. Στάμ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ΜΑΘΗΜΑΤ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ΔΙΔΑΣΚΟΝΤΕΣ</w:t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ΤΡΙ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18/06/20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χωρημένες υπολογιστικές μέθοδοι ΙΙ- Δυναμικ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τ. Υ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ίθ. 2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. Προβατίδ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. Τσαμασφύορ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έθοδος Πεπερασμένων Διαφορών και Όγκων Ελέγχου. Υπολογιστικές Μέθοδοι σε Τυρβώδεις Ροέ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-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. Μαρκάτ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ΤΕΤΑΡΤΗ 19/06/20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έθοδοι Αιτιοκρατικής &amp; Στοχαστικής Βελτιστοποίησης &amp; Εφαρμογέ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. Θερμ. Στρο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Ο, Μ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. Γιαννάκογλ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ΕΜΠ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20/06/20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χωρημένες υπολογιστικές μέθοδοι σε προβλήματα μηχανικής εφοδιαστικής διαχείρι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-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. Κυρανούδ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ύνθετα και Πολυμερή Υλικά. Ανάλυση Κατασκευ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τ. Υ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Σεμιναρίω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. Τσαμασφύρ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μ. Σιδερίδ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ΑΡΑΣΚΕΥ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21/06/20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9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λογιστικές μέθοδοι σε διασπορά ρυπαντ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Υδραυλικής, Π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ίθ. ΔΠΜ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. Αναγνωστόπουλ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. Στάμ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κτίμηση σφάλματος και προσαρμοστικές τεχνικές στη μέθοδο πεπερασμένων στοιχεί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τ. Υ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. Τσαμασφύρ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ΤΡΙ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25/06/20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οχαστικά πεπερασμένα στοιχε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Πολ. Μη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αστήριο Στατική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 Παπαδρακά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ind w:left="4820" w:right="3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 xml:space="preserve">Αθήνα, </w:t>
      </w:r>
      <w:r>
        <w:rPr>
          <w:rFonts w:cs="Arial" w:ascii="Arial" w:hAnsi="Arial"/>
          <w:sz w:val="16"/>
        </w:rPr>
        <w:t>30/05/2013</w:t>
      </w:r>
    </w:p>
    <w:p>
      <w:pPr>
        <w:pStyle w:val="Normal"/>
        <w:tabs>
          <w:tab w:val="clear" w:pos="720"/>
          <w:tab w:val="left" w:pos="851" w:leader="none"/>
        </w:tabs>
        <w:ind w:left="4820" w:right="374" w:hanging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ind w:left="4820" w:right="374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Ο ΔΙΕΥΘΥΝΤΗΣ ΤΟΥ Δ.Π.Μ.Σ.</w:t>
      </w:r>
    </w:p>
    <w:p>
      <w:pPr>
        <w:pStyle w:val="Normal"/>
        <w:tabs>
          <w:tab w:val="clear" w:pos="720"/>
          <w:tab w:val="left" w:pos="851" w:leader="none"/>
        </w:tabs>
        <w:ind w:left="4820" w:right="374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ind w:left="4820" w:right="374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ind w:left="4820" w:right="3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ind w:left="4820" w:right="374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Α. Γ. ΜΠΟΥΝΤΟΥΒΗΣ</w:t>
      </w:r>
    </w:p>
    <w:p>
      <w:pPr>
        <w:pStyle w:val="Normal"/>
        <w:tabs>
          <w:tab w:val="clear" w:pos="720"/>
          <w:tab w:val="left" w:pos="851" w:leader="none"/>
        </w:tabs>
        <w:ind w:left="4820" w:right="374" w:hanging="0"/>
        <w:jc w:val="center"/>
        <w:rPr>
          <w:sz w:val="18"/>
          <w:lang w:val="el-GR"/>
        </w:rPr>
      </w:pPr>
      <w:r>
        <w:rPr>
          <w:rFonts w:cs="Arial" w:ascii="Arial" w:hAnsi="Arial"/>
          <w:sz w:val="16"/>
          <w:lang w:val="el-GR"/>
        </w:rPr>
        <w:t>Καθηγητής ΕΜΠ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lang w:val="el-GR"/>
        </w:rPr>
      </w:pPr>
      <w:r>
        <w:rPr>
          <w:lang w:val="el-GR"/>
        </w:rPr>
        <w:tab/>
      </w:r>
    </w:p>
    <w:sectPr>
      <w:footerReference w:type="default" r:id="rId4"/>
      <w:type w:val="nextPage"/>
      <w:pgSz w:w="11906" w:h="16838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el-GR"/>
      </w:rPr>
      <w:t xml:space="preserve">Σελ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l-GR"/>
      </w:rPr>
      <w:t xml:space="preserve"> από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6" w:leader="none"/>
        <w:tab w:val="left" w:pos="5954" w:leader="none"/>
        <w:tab w:val="left" w:pos="8754" w:leader="none"/>
      </w:tabs>
      <w:outlineLvl w:val="1"/>
    </w:pPr>
    <w:rPr>
      <w:rFonts w:ascii="Arial" w:hAnsi="Arial" w:cs="Arial"/>
      <w:b/>
      <w:bCs/>
      <w:sz w:val="16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  <w:lang w:val="el-GR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  <w:jc w:val="both"/>
    </w:pPr>
    <w:rPr>
      <w:rFonts w:ascii="Arial" w:hAnsi="Arial" w:cs="Arial"/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8:00Z</dcterms:created>
  <dc:creator>.</dc:creator>
  <dc:description/>
  <dc:language>en-US</dc:language>
  <cp:lastModifiedBy>Elenitsa</cp:lastModifiedBy>
  <cp:lastPrinted>2013-05-30T11:51:00Z</cp:lastPrinted>
  <dcterms:modified xsi:type="dcterms:W3CDTF">2013-05-30T08:58:00Z</dcterms:modified>
  <cp:revision>10</cp:revision>
  <dc:subject/>
  <dc:title> </dc:title>
</cp:coreProperties>
</file>