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ΣΤΕΡΕ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Βελτιστοποίηση κατασκευών (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μέθοδο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Βελτιστοποίηση κατασκευών (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μέθοδοι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ίμηση σφάλματος και προσαρμοστικές τεχνικ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ίμηση σφάλματος και προσαρμοστικές τεχνικ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έθοδος συνοριακών στοιχείων 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έθοδος συνοριακών στοιχείων Ι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λογιστική Εμβιομηχανικ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λογιστική Εμβιομηχανικ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7:00Z</dcterms:created>
  <dc:creator>xhmikoi</dc:creator>
  <dc:description/>
  <cp:keywords/>
  <dc:language>en-US</dc:language>
  <cp:lastModifiedBy>User</cp:lastModifiedBy>
  <cp:lastPrinted>2007-03-30T10:37:00Z</cp:lastPrinted>
  <dcterms:modified xsi:type="dcterms:W3CDTF">2016-09-08T09:47:00Z</dcterms:modified>
  <cp:revision>2</cp:revision>
  <dc:subject/>
  <dc:title/>
</cp:coreProperties>
</file>