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ΡΕΥΣΤ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ΟΜΑΔ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ΟΜΑΔΑ 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συνοριακών στοιχείων 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συνοριακών στοιχείων 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ής Ρο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ής Ρο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7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Ανάλυσης Δυναμικών Συστημάτων και Εφαρμογ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7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Ανάλυσης Δυναμικών Συστημάτων και Εφαρμογ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5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ή Εμβιομηχανικ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5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ή Εμβιομηχανικ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797" w:right="127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9:00Z</dcterms:created>
  <dc:creator>xhmikoi</dc:creator>
  <dc:description/>
  <cp:keywords/>
  <dc:language>en-US</dc:language>
  <cp:lastModifiedBy>User</cp:lastModifiedBy>
  <cp:lastPrinted>2013-03-04T09:58:00Z</cp:lastPrinted>
  <dcterms:modified xsi:type="dcterms:W3CDTF">2016-09-08T09:19:00Z</dcterms:modified>
  <cp:revision>2</cp:revision>
  <dc:subject/>
  <dc:title/>
</cp:coreProperties>
</file>