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2.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181843520" r:id="rId2"/>
        </w:object>
      </w: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pPr>
      <w:r>
        <w:rPr>
          <w:rFonts w:cs="Arial" w:ascii="Arial" w:hAnsi="Arial"/>
          <w:b/>
          <w:sz w:val="24"/>
        </w:rPr>
        <w:t>ΑΙΤΗΣΗ ΕΠΑΝ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pPr>
      <w:r>
        <w:rPr/>
        <w:t>ΑΚΑΔ. ΕΤΟΣ 2017-2018</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3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7709" w:type="dxa"/>
        <w:jc w:val="left"/>
        <w:tblInd w:w="-138" w:type="dxa"/>
        <w:tblLayout w:type="fixed"/>
        <w:tblCellMar>
          <w:top w:w="0" w:type="dxa"/>
          <w:left w:w="108" w:type="dxa"/>
          <w:bottom w:w="0" w:type="dxa"/>
          <w:right w:w="108" w:type="dxa"/>
        </w:tblCellMar>
      </w:tblPr>
      <w:tblGrid>
        <w:gridCol w:w="7709"/>
      </w:tblGrid>
      <w:tr>
        <w:trPr/>
        <w:tc>
          <w:tcPr>
            <w:tcW w:w="770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xml:space="preserve">* Σημειώστε με κύκλο τον κωδικό αριθμό των μαθημάτων που οφείλετε, ανάλογα με τη Ροή που έχετε επιλεγεί να παρακολουθήσετε. </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rPr>
              <w:t>52</w:t>
            </w:r>
            <w:r>
              <w:rPr>
                <w:rFonts w:cs="Arial" w:ascii="Arial" w:hAnsi="Arial"/>
                <w:b/>
                <w:bCs/>
                <w:sz w:val="18"/>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ΡΟΗ ΡΕΥΣΤΩ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US"/>
              </w:rPr>
            </w:pPr>
            <w:r>
              <w:rPr>
                <w:rFonts w:cs="Arial" w:ascii="Arial" w:hAnsi="Arial"/>
                <w:b/>
                <w:bCs/>
                <w:sz w:val="18"/>
                <w:lang w:val="en-US"/>
              </w:rPr>
              <w:t>52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Πεπερασμένα στοιχεία και μέθοδοι μεταβολ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ΑΘ. ΠΑΠΑΘΑΝΑΣΙ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Μέθοδοι μεταβολών, Πεπερασμένα στοιχεία, Πεπερασμένοι Όγκ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 xml:space="preserve">Α. ΓΙΑΝΝΑΚΟΠΟΥΛΟ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ΜΕ</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κπόνηση μεταπτυχιακής εργασίας</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7</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TOSHIBA 200CDS</dc:creator>
  <dc:description/>
  <cp:keywords/>
  <dc:language>en-US</dc:language>
  <cp:lastModifiedBy>User</cp:lastModifiedBy>
  <cp:lastPrinted>2016-02-12T15:40:00Z</cp:lastPrinted>
  <dcterms:modified xsi:type="dcterms:W3CDTF">2017-09-26T06:29: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