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ΚΙΝΗΤΟ</w:t>
            </w:r>
            <w:r>
              <w:rPr>
                <w:rFonts w:cs="Arial" w:ascii="Arial" w:hAnsi="Arial"/>
                <w:lang w:val="en-US"/>
              </w:rPr>
              <w:t>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ΤΙΤΛΟ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ΣΠΟΥΔΩΝ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7620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3pt;margin-top:0.6pt;width:14.45pt;height:28.8pt" coordorigin="3666,12" coordsize="289,576">
                      <v:rect id="shape_0" stroked="t" o:allowincell="t" style="position:absolute;left:3666;top:1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666;top:29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ΔΙΠΛΩΜΑΤΟΥΧΟ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ΠΤΥΧΙΟΥΧΟΣ</w:t>
            </w:r>
            <w:r>
              <w:rPr>
                <w:rFonts w:cs="Arial" w:ascii="Arial" w:hAnsi="Arial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Για τα συγκεκριμένα δικαιολογητικά υπάρχει δυνατότητα αυτεπάγγελτης αναζήτησης από την Υπηρεσία μας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>Μετά την από 29/08/2012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5240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55pt;margin-top:1.2pt;width:14.45pt;height:43.75pt" coordorigin="4111,24" coordsize="289,875">
                      <v:rect id="shape_0" stroked="t" o:allowincell="t" style="position:absolute;left:4111;top:24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11;top:316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11;top:61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πικυρωμένο αντίγραφο διπλ/τος/πτυχίου*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πικυρωμένη Αναλυτική βαθμολογία</w:t>
            </w:r>
            <w:r>
              <w:rPr>
                <w:rFonts w:cs="Arial" w:ascii="Arial" w:hAnsi="Arial"/>
                <w:lang w:val="en-US"/>
              </w:rPr>
              <w:t>*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55pt;margin-top:31.4pt;width:14.45pt;height:28.8pt" coordorigin="4111,628" coordsize="289,576">
                      <v:rect id="shape_0" stroked="t" o:allowincell="t" style="position:absolute;left:411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1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Α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Φωτοτυπία Αστυνομικής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επικυρωμένο από την εκδούσα αρχή</w:t>
            </w:r>
          </w:p>
          <w:p>
            <w:pPr>
              <w:pStyle w:val="Normal"/>
              <w:spacing w:lineRule="auto" w:line="360"/>
              <w:ind w:left="250" w:right="459" w:hanging="25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-6350</wp:posOffset>
                      </wp:positionV>
                      <wp:extent cx="19431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-0.5pt;width:15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6. Π</w:t>
            </w:r>
            <w:r>
              <w:rPr>
                <w:rFonts w:cs="Arial" w:ascii="Arial" w:hAnsi="Arial"/>
                <w:bCs/>
              </w:rPr>
              <w:t xml:space="preserve">ιστοποιητικό αποφοίτησης ή βεβαίωση </w:t>
            </w:r>
          </w:p>
          <w:p>
            <w:pPr>
              <w:pStyle w:val="Normal"/>
              <w:spacing w:lineRule="auto" w:line="360"/>
              <w:ind w:left="250" w:right="742" w:hanging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περί ολοκλήρωσης όλων των υποχρεώσεων τους, συμπεριλαμβανο-μένης της εξέτασης της διπλωματικής τους εργασίας (μόνο για τους τελειοφοί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4:00Z</dcterms:created>
  <dc:creator>xxxxxx</dc:creator>
  <dc:description/>
  <dc:language>en-US</dc:language>
  <cp:lastModifiedBy>User</cp:lastModifiedBy>
  <cp:lastPrinted>2007-09-26T09:22:00Z</cp:lastPrinted>
  <dcterms:modified xsi:type="dcterms:W3CDTF">2012-09-25T12:19:00Z</dcterms:modified>
  <cp:revision>4</cp:revision>
  <dc:subject/>
  <dc:title>Α Ι Τ Η Σ Η</dc:title>
</cp:coreProperties>
</file>