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Πρωτ.: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ήφθη      :..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3311525</wp:posOffset>
                      </wp:positionV>
                      <wp:extent cx="183515" cy="365760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260.75pt;width:14.45pt;height:28.8pt" coordorigin="3672,5215" coordsize="289,576">
                      <v:rect id="shape_0" stroked="t" o:allowincell="f" style="position:absolute;left:3672;top:5215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72;top:5502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 ……………………………………… ΟΝΟΜΑ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ΟΣ ΓΕΝΝΗΣΗΣ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Σ ΓΕΝΝΗΣΗΣ: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ΕΥΘΥΝΣΗ ΚΑΤΟΙΚ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Σ: ………………………. ΑΡΙΘΜΟΣ: 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Η: …………………….. Τ.Κ.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ΝΟΜΟΣ: ……………………ΤΗΛ.: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: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ΙΤΛΟΙ ΣΠΟΥΔ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ΠΛΩΜΑΤΟΥΧΟΣ/ΠΤΥΧΙΟΥΧΟΣ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ΙΟΦΟΙ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ΤΟΣ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ΗΣ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Υ: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ΑΠΟΦΑΣΗ ΔΙΚΑΤΣΑ/ΔΟΑΤΑΠ: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Για τους τίτλους της αλλοδαπή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ΛΟΙ ΤΙΤΛΟΙ ΣΠΟΥΔΩΝ: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lang w:val="en-US"/>
              </w:rPr>
              <w:t>/20</w:t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Ημερομηνία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Σχολή Χημικών Μηχανικών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Μ. Πολυτεχνεί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80 Ζωγράφ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Μετά την από </w:t>
            </w:r>
            <w:r>
              <w:rPr>
                <w:rFonts w:cs="Arial" w:ascii="Arial" w:hAnsi="Arial"/>
                <w:b/>
              </w:rPr>
              <w:t>24/08/2015</w:t>
            </w:r>
            <w:r>
              <w:rPr>
                <w:rFonts w:cs="Arial" w:ascii="Arial" w:hAnsi="Arial"/>
              </w:rPr>
              <w:t xml:space="preserve"> απόφαση έγκρισης της Ε.Δ.Ε. του Διατμηματικού Προγράμματος  Μεταπτυχιακών Σπουδών «Υπολογιστική Μηχανική» για φοίτηση στο ανωτέρω Δ.Π.Μ.Σ. σας υποβάλλω τη συνημμένη αίτηση εγγραφής.</w:t>
            </w:r>
          </w:p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>
                <w:rFonts w:cs="Arial" w:ascii="Arial" w:hAnsi="Arial"/>
              </w:rPr>
              <w:t>Απαραίτητα 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14605</wp:posOffset>
                      </wp:positionV>
                      <wp:extent cx="183515" cy="55562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555480"/>
                                <a:chOff x="0" y="0"/>
                                <a:chExt cx="183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24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1.15pt;width:14.45pt;height:43.75pt" coordorigin="4291,23" coordsize="289,875">
                      <v:rect id="shape_0" stroked="t" o:allowincell="t" style="position:absolute;left:4291;top:2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3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60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Ευκρινές φωτοαντίγραφο διπλ/τος/πτυχίου*         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 Ευκρινές φωτοαντίγραφο Αναλ.βαθμολογίας</w:t>
            </w:r>
            <w:r>
              <w:rPr>
                <w:rFonts w:cs="Arial" w:ascii="Arial" w:hAnsi="Arial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Βεβαίωση ισοτιμίας διπλ/τος/πτυχίου από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398780</wp:posOffset>
                      </wp:positionV>
                      <wp:extent cx="183515" cy="365760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31.4pt;width:14.45pt;height:28.8pt" coordorigin="4291,628" coordsize="289,576">
                      <v:rect id="shape_0" stroked="t" o:allowincell="t" style="position:absolute;left:4291;top:628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9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το ΔΙΚΑΤΣΑ/ΔΟΑΤΠ (για όσους προέρχονται από     Παν/μια του εξωτερικού)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 xml:space="preserve">4. Ευκρινές φωτοαντίγραφο Αστυν. Ταυτότητας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>5. Πιστοποιητικά γνώσης ξένη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ή για τους αλλοδαπούς ελληνική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81915</wp:posOffset>
                      </wp:positionV>
                      <wp:extent cx="21018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55pt;margin-top:6.45pt;width:16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6. Πιστ/κό περάτωσης σπουδών ή βεβαίωση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ολοκλήρωσης σπουδών (αφορά τους                                          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τελειόφοιτους)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Ο/Η ΑΙΤ……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Για τα συγκεκριμένα δικαιολογητικά υπάρχει δυνατότητα αυτεπάγγελτης αναζήτησης από την Υπηρεσία μας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1:00Z</dcterms:created>
  <dc:creator>xxxxxx</dc:creator>
  <dc:description/>
  <cp:keywords/>
  <dc:language>en-US</dc:language>
  <cp:lastModifiedBy>user</cp:lastModifiedBy>
  <cp:lastPrinted>2007-09-26T09:22:00Z</cp:lastPrinted>
  <dcterms:modified xsi:type="dcterms:W3CDTF">2015-09-10T06:51:00Z</dcterms:modified>
  <cp:revision>2</cp:revision>
  <dc:subject/>
  <dc:title>Α Ι Τ Η Σ Η</dc:title>
</cp:coreProperties>
</file>